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GRUPPAMENTO TEMPORANEO DI PROFESSIONISTI o GE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 soggetti di cui all’art. 46, comma 1, lett. a), b), c), d) del D. Lgs. 50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OGGETTO: Procedura ristretta con pre-selezione per la progettazione definitiva ed esecutiva, direzione lavori, coordinamento della sicurezza in fase di progettazione e in fase di esecuzione, relativamente alla realizzazione del restauro e valorizzazione del complesso museale di Palazzo Massari – Cavalieri di Malta a Ferrara – II L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o a base di gara Euro 1.296.370,68 (oltre IVA e CNPAIA) (CIA 95-2016 - CIA 6-2012) (CUP B72C16000090001) (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69868334FC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 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MANDATARIO / CAPOGRUPPO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SOCIETA’ DI INGEGNER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CONSORZIO STABILE 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 ser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/all’Ordine dei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rovincia di ______________________con il N° ____________________ data iscrizione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LIBERO PROFESSIONISTA SINGOLO</w:t>
      </w:r>
      <w:r>
        <w:rPr>
          <w:rFonts w:cs="Arial" w:ascii="Arial" w:hAnsi="Arial"/>
          <w:sz w:val="20"/>
          <w:szCs w:val="20"/>
        </w:rPr>
        <w:t>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ERO PROFESSIONISTA </w:t>
      </w:r>
      <w:r>
        <w:rPr>
          <w:rFonts w:cs="Arial" w:ascii="Arial" w:hAnsi="Arial"/>
          <w:sz w:val="20"/>
          <w:szCs w:val="20"/>
        </w:rPr>
        <w:t xml:space="preserve">in rappresentanza dello </w:t>
      </w:r>
      <w:r>
        <w:rPr>
          <w:rFonts w:cs="Arial" w:ascii="Arial" w:hAnsi="Arial"/>
          <w:sz w:val="18"/>
          <w:szCs w:val="18"/>
        </w:rPr>
        <w:t>STUDIO ASSOCIA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FERIMENTO DI INCARICO, SI IMPEGNANO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stituirsi in “raggruppamento temporaneo” per l’affidamento dei servizi di progettazione,</w:t>
      </w:r>
      <w:r>
        <w:rPr>
          <w:rFonts w:cs="Arial" w:ascii="Arial" w:hAnsi="Arial"/>
          <w:b/>
          <w:sz w:val="20"/>
          <w:szCs w:val="20"/>
        </w:rPr>
        <w:t xml:space="preserve"> direzione lavori, coordinamento sicurezza in fase di progettazione ed in fase di esecuzione,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lativamente alla procedura in ogget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ferire mandato collettivo speciale di rappresentanza al Dott./Ing./Arch. _______________________________________________________(mandatario), ai sensi dell’art. 48, comma 12, del D. Lgs. 50/2016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partecipare al raggruppamento nelle seguenti quo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conformità ai disposti dell’art. 48, comma 16, del D.Lgs. 50/2016, il presente mandato non determina alcuna organizzazione o associazione tra i componenti del R.T.P. i quali, conservando la propria autonomia ai fini della gestione, degli adempimenti fiscali e degli oneri sociali, emetteranno fatture distinte che saranno liquidate dall’Amministrazione direttamente ai rispettivi intestatari, secondo la ripartizione degli importi indicati dal capogruppo-mandata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uogo e data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taria/Capogruppo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nt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Il  modulo va sottoscritto da ciascun partecipante al raggruppamento (in caso di studi associati o società dal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ppresentante o altra persona dotata di poteri di firma) e ad esso va allegata, a pena di esclusione, la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tostatica di un documento di identità del sottoscrittore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0:00Z</dcterms:created>
  <dc:creator>m.soriani</dc:creator>
  <dc:description/>
  <cp:keywords/>
  <dc:language>en-US</dc:language>
  <cp:lastModifiedBy>m.soriani</cp:lastModifiedBy>
  <cp:lastPrinted>2017-03-27T09:44:00Z</cp:lastPrinted>
  <dcterms:modified xsi:type="dcterms:W3CDTF">2017-03-27T09:23:00Z</dcterms:modified>
  <cp:revision>48</cp:revision>
  <dc:subject/>
  <dc:title/>
</cp:coreProperties>
</file>