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>Offerta per la gara mediante procedura aperta del giorno 19/01/2017 per lavori di riparazione e miglioramento strutturale post sisma di “Ex linificio e Canapificio Nazionale ex Toselli – riparazione con rafforzamento locale del magazzino Protezione Civile – Edificio L” (n. Ordine R.E.R. 2813).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dei lavori al netto degli oneri per la sicurezz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i non soggetti a riba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.238,16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.213,83</w:t>
            </w:r>
          </w:p>
        </w:tc>
      </w:tr>
    </w:tbl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de legale 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: 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646328"/>
            <w:bookmarkStart w:id="1" w:name="__Fieldmark__0_4066463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646328"/>
            <w:bookmarkStart w:id="3" w:name="__Fieldmark__1_4066463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</w:rPr>
              <w:t xml:space="preserve">quale capogruppo mandatario del ____________________________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) </w:t>
            </w:r>
            <w:r>
              <w:rPr>
                <w:b/>
              </w:rPr>
              <w:t xml:space="preserve">di operatori economici: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646328"/>
            <w:bookmarkStart w:id="5" w:name="__Fieldmark__2_4066463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6646328"/>
            <w:bookmarkStart w:id="7" w:name="__Fieldmark__3_4066463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un ribasso percentuale del ______________ %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)</w:t>
            </w:r>
            <w:r>
              <w:rPr>
                <w:b/>
                <w:bCs/>
              </w:rPr>
              <w:t xml:space="preserve"> ( ____________________________________________ per cento)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) </w:t>
            </w:r>
            <w:r>
              <w:rPr>
                <w:b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ind w:left="-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80" w:right="-207" w:hanging="360"/>
        <w:jc w:val="both"/>
        <w:rPr>
          <w:spacing w:val="-2"/>
        </w:rPr>
      </w:pPr>
      <w:r>
        <w:rPr>
          <w:spacing w:val="-2"/>
        </w:rPr>
        <w:t>dichiara che il ribasso praticato tiene conto dell’offerta tecnica (busta “B”)</w:t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207" w:hanging="0"/>
        <w:jc w:val="both"/>
        <w:rPr>
          <w:spacing w:val="-2"/>
        </w:rPr>
      </w:pPr>
      <w:r>
        <w:rPr>
          <w:spacing w:val="-2"/>
        </w:rPr>
        <w:t>-</w:t>
        <w:tab/>
        <w:t xml:space="preserve">    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 (Euro ………………………………………………………………………………….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La presente offerta è sottoscritta in data  ____ / ____ / 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Sche3"/>
        <w:overflowPunct w:val="true"/>
        <w:autoSpaceDE w:val="true"/>
        <w:rPr/>
      </w:pPr>
      <w:r>
        <w:rPr>
          <w:b/>
          <w:i/>
          <w:color w:val="FF0000"/>
          <w:sz w:val="24"/>
          <w:szCs w:val="24"/>
          <w:lang w:val="it-IT"/>
        </w:rPr>
        <w:t xml:space="preserve"> </w:t>
      </w:r>
      <w:r>
        <w:rPr>
          <w:b/>
          <w:i/>
          <w:color w:val="FF0000"/>
          <w:sz w:val="24"/>
          <w:szCs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/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</w:rPr>
        <w:endnoteReference w:id="10"/>
      </w:r>
      <w:r>
        <w:rPr/>
        <w:t>)</w:t>
      </w:r>
    </w:p>
    <w:p>
      <w:pPr>
        <w:pStyle w:val="Normal"/>
        <w:spacing w:before="80" w:after="80"/>
        <w:jc w:val="both"/>
        <w:rPr/>
      </w:pPr>
      <w:r>
        <w:rPr/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60"/>
        <w:gridCol w:w="2673"/>
        <w:gridCol w:w="207"/>
        <w:gridCol w:w="204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 qualità di  (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8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12-13T10:21:00Z</dcterms:modified>
  <cp:revision>3</cp:revision>
  <dc:subject>offerta</dc:subject>
  <dc:title>neg 0_100 prezzo</dc:title>
</cp:coreProperties>
</file>