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asc. 2016/VI.7.0/149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’INTERESSE, DA PARTE DI OPERATORI ECONOMICI, AD ESSERE INVITATI ALLA PROCEDURA NEGOZIATA, AI SENSI DELL’ART. 36, COMMA 2, LETT. B, DEL D.LGS. 50/2016, PER opere stradali complementari per la sicurezza stradale: esecuzione di nuovi interventi ai fini della messa in sicurezza della viabilità, PER L’IMPORTO DI EURO 84.870,00 (OLTRE I.V.A.) A BASE D’APPALTO, DEI QUALI EURO 2.870,00 PER ONERI DELLA SICUREZZA NON SOGGETTI A RIBASSO (CIA 78-2016) (CUP B77H16000410004). </w:t>
      </w:r>
      <w:r>
        <w:rPr>
          <w:rFonts w:cs="Arial" w:ascii="Arial" w:hAnsi="Arial"/>
          <w:b/>
          <w:caps/>
          <w:sz w:val="20"/>
          <w:szCs w:val="20"/>
          <w:u w:val="single"/>
        </w:rPr>
        <w:t>SCADENZA 11/01/2017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 dei requisiti di ordine tecnico-organizzativo, di cui all’art. 90 del D.P.R. 207/2010 (oppure di attestazione, rilasciata da Società Organismo di Attestazione (SOA), regolarmente autorizzata, in corso di validità che documenti la qualificazione nella categoria prevalente OS10 – classifica I, ai sensi dell’art. 61 del D.P.R. 207/2010 (in tal caso, allegare copia della SOA);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7:00Z</dcterms:created>
  <dc:creator>Paola Stavoli</dc:creator>
  <dc:description/>
  <cp:keywords/>
  <dc:language>en-US</dc:language>
  <cp:lastModifiedBy>p.firenzuola</cp:lastModifiedBy>
  <cp:lastPrinted>2016-09-20T14:19:00Z</cp:lastPrinted>
  <dcterms:modified xsi:type="dcterms:W3CDTF">2016-12-28T07:47:00Z</dcterms:modified>
  <cp:revision>2</cp:revision>
  <dc:subject/>
  <dc:title>DOMANDA DI AMMISSIONE ALLA GARA E DICHIARAZIONE A CORREDO DELL’OFFERTA</dc:title>
</cp:coreProperties>
</file>