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Fasc. 2017/VI.7/36</w:t>
      </w:r>
    </w:p>
    <w:p>
      <w:pPr>
        <w:pStyle w:val="Sche22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, LETT. C, DEL D.LGS. 50/2016, PER lavori di manutenzione delle pavimentazioni in materiale lapideo delle strade e pertinenze del Comune di Ferrara, PER L’IMPORTO DI Euro 390.000,00 (oltre I.V.A.) a base d’appalto [dei quali Euro 178.206,90 per costo del personale ed Euro 23.000,00 per oneri della sicurezza non soggetti a ribasso d’asta] (CIA MO-i-04/17) (CIG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7061646E9D</w:t>
      </w:r>
      <w:r>
        <w:rPr>
          <w:rFonts w:cs="Arial" w:ascii="Arial" w:hAnsi="Arial"/>
          <w:caps/>
        </w:rPr>
        <w:t>)</w:t>
      </w:r>
      <w:r>
        <w:rPr>
          <w:rFonts w:cs="Arial" w:ascii="Arial" w:hAnsi="Arial"/>
          <w:b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SCADENZA 12/05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a costituire con i seguenti soggetti: 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1) ……………………………………………………………………………………………………………………………………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…………………………………………………………………………………………………………………………………….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in tal caso, allegare copia della SOA dell’Impresa Ausiliaria)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) 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I, ai sensi dell’art. 61 del D.P.R. 207/2010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impegnarsi, nel caso di aggiudicazione, ad organizzare la propria struttura tecnica, in modo tale da garantire il 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-1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il presente modulo deve essere reso e sottoscritto distintamente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4:00Z</dcterms:created>
  <dc:creator>Paola Stavoli</dc:creator>
  <dc:description/>
  <cp:keywords/>
  <dc:language>en-US</dc:language>
  <cp:lastModifiedBy>p.firenzuola</cp:lastModifiedBy>
  <cp:lastPrinted>2017-05-04T16:03:00Z</cp:lastPrinted>
  <dcterms:modified xsi:type="dcterms:W3CDTF">2017-05-08T07:14:00Z</dcterms:modified>
  <cp:revision>2</cp:revision>
  <dc:subject/>
  <dc:title>DOMANDA DI AMMISSIONE ALLA GARA E DICHIARAZIONE A CORREDO DELL’OFFERTA</dc:title>
</cp:coreProperties>
</file>