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asc. 2017/VI.5.0/22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aps/>
          <w:sz w:val="20"/>
          <w:szCs w:val="20"/>
        </w:rPr>
        <w:t>AVVISO PER MANIFESTAZIONE DI INTERESSE, DA PARTE DI OPERATORI ECONOMICI, AD ESSERE INVITATI ALLA PROCEDURA NEGOZIATA, AI SENSI DELL’ART. 36, COMMA 2, LETT. C, DEL D.LGS. 50/2016, PER interventi presso Palazzo Podestà nell’ambito dei lavori di riparazione e miglioramento strutturale post sisma (n. ord. R.E.R. 2886) - Programma delle Opere Pubbliche e dei Beni Culturali danneggiati dagli eventi sismici del 20 e 29 maggio 2012 – Piano Annuale 2013-14, PER L’IMPORTO DI EURO 222.715,87 (OLTRE I.V.A.) A BASE D’APPALTO, DEI QUALI EURO 15.475,73 PER ONERI DELLA SICUREZZA NON SOGGETTI A RIBASSO (CIA 84-2014) (CUP B74E16000960006) (CIG 6988570E64)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SCADENZA 10/03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a costituire con i seguenti soggetti: </w:t>
      </w:r>
    </w:p>
    <w:p>
      <w:pPr>
        <w:pStyle w:val="Sche3"/>
        <w:ind w:left="360" w:hanging="0"/>
        <w:rPr/>
      </w:pPr>
      <w:r>
        <w:rPr>
          <w:rFonts w:cs="Arial" w:ascii="Arial" w:hAnsi="Arial"/>
          <w:lang w:val="it-IT"/>
        </w:rPr>
        <w:t>1) ……………………………………………………………………………………………………………………………………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…………………………………………………………………………………………………………………………………….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in tal caso, allegare copia della SOA Cat. OG2 – classifica I, dell’Impresa Ausiliaria)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c) di essere in possesso di attestazione, rilasciata da Società Organismo di Attestazione (SOA), regolarmente autorizzata, in corso di validità che documenti la qualificazione nella categoria prevalente OG2 – classifica I, ai sensi dell’art. 61 del D.P.R. 207/2010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e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il presente modulo deve essere reso e sottoscritto distintamente da parte di ciascun componente l’R.T.I. e, in caso di Avvalimento,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4:00Z</dcterms:created>
  <dc:creator>Paola Stavoli</dc:creator>
  <dc:description/>
  <cp:keywords/>
  <dc:language>en-US</dc:language>
  <cp:lastModifiedBy>p.firenzuola</cp:lastModifiedBy>
  <cp:lastPrinted>2017-03-03T10:33:00Z</cp:lastPrinted>
  <dcterms:modified xsi:type="dcterms:W3CDTF">2017-03-06T11:34:00Z</dcterms:modified>
  <cp:revision>2</cp:revision>
  <dc:subject/>
  <dc:title>DOMANDA DI AMMISSIONE ALLA GARA E DICHIARAZIONE A CORREDO DELL’OFFERTA</dc:title>
</cp:coreProperties>
</file>