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7/VI.4/57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50/2016 E S.M.I., PER LAVORI DI SOSTITUZIONE INFISSI IN VARIE SCUOLE (MATERNA BENZI, PRIMARIA INA BARCO, SECONDARIA BAURA), PER L’IMPORTO DI EURO 345.023,71 (OLTRE I.V.A.) A BASE D’APPALTO, DEI QUALI EURO 103.495,25 PER COSTO DEL PERSONALE ED EURO 1.500,00 PER ONERI DELLA SICUREZZA NON SOGGETTI A RIBASSO (CIA 73-2017) (CUP B74H17000150004) (CIG 709418744F). </w:t>
      </w:r>
      <w:r>
        <w:rPr>
          <w:rFonts w:cs="Arial" w:ascii="Arial" w:hAnsi="Arial"/>
          <w:b/>
          <w:sz w:val="20"/>
          <w:szCs w:val="20"/>
        </w:rPr>
        <w:t>SCADENZA 19/06/2017 ORE 13.00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Avvalimento con l’Impresa…………………………………………………………………………………………………………. (in tal caso, allegare copia della SOA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S 6 – classifica I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5.05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1:00Z</dcterms:created>
  <dc:creator>s.ruggini</dc:creator>
  <dc:description/>
  <cp:keywords/>
  <dc:language>en-US</dc:language>
  <cp:lastModifiedBy>p.firenzuola</cp:lastModifiedBy>
  <cp:lastPrinted>2017-06-09T10:08:00Z</cp:lastPrinted>
  <dcterms:modified xsi:type="dcterms:W3CDTF">2017-06-13T07:31:00Z</dcterms:modified>
  <cp:revision>2</cp:revision>
  <dc:subject/>
  <dc:title>DOMANDA DI AMMISSIONE ALLA GARA E DICHIARAZIONE A CORREDO DELL’OFFERTA</dc:title>
</cp:coreProperties>
</file>