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/56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 E S.M.I., LAVORI DI ADEGUAMENTO NUOVE ATTIVITÀ SOGGETTE AL CONTROLLO VV.FF. IN FUNZIONE DEL D.P.R. ANTINCENDIO E MESSA A NORMA IN TEMA DI ACCESSIBILITÀ DELLA SCUOLA PRIMARIA DI SAN BARTOLOMEO, PER L’IMPORTO DI EURO 163.800,00 (OLTRE I.V.A.) A BASE D’APPALTO, DEI QUALI (EURO 60.874,52 PER COSTO DEL PERSONALE) EURO 7.500,00 PER LAVORI IN ECONOMIA ED EURO 5.300,00 PER ONERI DELLA SICUREZZA NON SOGGETTI A RIBASSO. (CIA 6-2017) (CUP B74H17000060004) (CIG 7101675799). </w:t>
      </w:r>
      <w:r>
        <w:rPr>
          <w:rFonts w:cs="Arial" w:ascii="Arial" w:hAnsi="Arial"/>
          <w:b/>
          <w:sz w:val="20"/>
          <w:szCs w:val="20"/>
        </w:rPr>
        <w:t>SCADENZA 23/06/2017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OG2 – classifica I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6.01.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1:00Z</dcterms:created>
  <dc:creator>s.ruggini</dc:creator>
  <dc:description/>
  <cp:keywords/>
  <dc:language>en-US</dc:language>
  <cp:lastModifiedBy>p.firenzuola</cp:lastModifiedBy>
  <cp:lastPrinted>2017-06-14T09:22:00Z</cp:lastPrinted>
  <dcterms:modified xsi:type="dcterms:W3CDTF">2017-06-19T07:21:00Z</dcterms:modified>
  <cp:revision>2</cp:revision>
  <dc:subject/>
  <dc:title>DOMANDA DI AMMISSIONE ALLA GARA E DICHIARAZIONE A CORREDO DELL’OFFERTA</dc:title>
</cp:coreProperties>
</file>