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4.0/40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, LETT. C, DEL D.LGS. 50/2016 E S.M.I., PER INTERVENTI URGENTI DI MESSA IN SICUREZZA DELLA PORZIONE DI EDIFICIO DELL’ALA SUD (LATO INGRESSO DI VIA BORGO LEONI) DEL TRIBUNALE DI FERRARA PER L’IMPORTO DI EURO 277.150,31 (OLTRE I.V.A.) A BASE D’APPALTO, DEI QUALI EURO 14.005,31 PER ONERI DELLA SICUREZZA NON SOGGETTI A RIBASSO (CIA 56 2014/1) (CUP B74B17000030004). </w:t>
      </w:r>
      <w:r>
        <w:rPr>
          <w:rFonts w:cs="Arial" w:ascii="Arial" w:hAnsi="Arial"/>
          <w:b/>
          <w:sz w:val="20"/>
          <w:szCs w:val="20"/>
        </w:rPr>
        <w:t>SCADENZA 01/06/2017 ORE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a costituire con i seguenti soggetti: </w:t>
      </w:r>
    </w:p>
    <w:p>
      <w:pPr>
        <w:pStyle w:val="Sche3"/>
        <w:ind w:left="360" w:hanging="0"/>
        <w:rPr/>
      </w:pPr>
      <w:r>
        <w:rPr>
          <w:rFonts w:cs="Arial" w:ascii="Arial" w:hAnsi="Arial"/>
          <w:lang w:val="it-IT"/>
        </w:rPr>
        <w:t>1) ……………………………………………………………………………………………………………………………………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……………………………………………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di essere in possesso di attestazione, rilasciata da Società Organismo di Attestazione (SOA), regolarmente autorizzata, in corso di validità che documenti la qualificazione nella categoria prevalente OG2 – classifica I, ai sensi dell’art. 61 del D.P.R. 207/2010 </w:t>
      </w:r>
      <w:r>
        <w:rPr>
          <w:rFonts w:cs="Arial" w:ascii="Arial" w:hAnsi="Arial"/>
          <w:b/>
          <w:sz w:val="20"/>
          <w:szCs w:val="20"/>
        </w:rPr>
        <w:t>(allegare copia della SOA OG2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il presente modulo deve essere reso e sottoscritto distintamente da parte di ciascun componente l’R.T.I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26.01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>s.ruggini</dc:creator>
  <dc:description/>
  <cp:keywords/>
  <dc:language>en-US</dc:language>
  <cp:lastModifiedBy>p.firenzuola</cp:lastModifiedBy>
  <cp:lastPrinted>2017-05-23T16:03:00Z</cp:lastPrinted>
  <dcterms:modified xsi:type="dcterms:W3CDTF">2017-05-26T07:24:00Z</dcterms:modified>
  <cp:revision>2</cp:revision>
  <dc:subject/>
  <dc:title>DOMANDA DI AMMISSIONE ALLA GARA E DICHIARAZIONE A CORREDO DELL’OFFERTA</dc:title>
</cp:coreProperties>
</file>