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7/65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MANUTENZIONE STRAORDINARIA MARCIAPIEDI PAVIMENTATI IN CONGLOMERATO BITUMINOSO, PER L’IMPORTO DI EURO 387.280,00 (OLTRE I.V.A.) A BASE D’APPALTO, DEI QUALI (EURO 186.442,50 PER COSTO DEL PERSONALE) ED EURO 11.280,00 PER ONERI DELLA SICUREZZA NON SOGGETTI A RIBASSO (CIA 32-2017) (CUP B79J17000120004) (CIG 710436102A). </w:t>
      </w:r>
      <w:r>
        <w:rPr>
          <w:rFonts w:cs="Arial" w:ascii="Arial" w:hAnsi="Arial"/>
          <w:b/>
          <w:sz w:val="20"/>
          <w:szCs w:val="20"/>
        </w:rPr>
        <w:t>SCADENZA 30/06/2017 ORE 13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dichiarazione di possesso dei requisiti di ordine tecnico – organizzativo cui all’art. 90 del D.P.R. n. 207/2010o copia della SOA dell’Impresa Ausiliari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</w:rPr>
        <w:t>c)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</w:rPr>
        <w:t xml:space="preserve"> essere in possesso di attestazione, rilasciata da Società Organismo di Attestazione (SOA), regolarmente autorizzata, in corso di validità che documenti la qualificazione nella categoria prevalente OG 3 – classifica II, ai sensi dell’art. 61 del D.P.R. 207/2010 (allegare copia della SOA); </w:t>
      </w:r>
    </w:p>
    <w:p>
      <w:pPr>
        <w:pStyle w:val="Sche3"/>
        <w:ind w:left="36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25.05.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7:00Z</dcterms:created>
  <dc:creator>s.ruggini</dc:creator>
  <dc:description/>
  <cp:keywords/>
  <dc:language>en-US</dc:language>
  <cp:lastModifiedBy>p.firenzuola</cp:lastModifiedBy>
  <cp:lastPrinted>2017-01-23T11:21:00Z</cp:lastPrinted>
  <dcterms:modified xsi:type="dcterms:W3CDTF">2017-06-26T07:37:00Z</dcterms:modified>
  <cp:revision>2</cp:revision>
  <dc:subject/>
  <dc:title>DOMANDA DI AMMISSIONE ALLA GARA E DICHIARAZIONE A CORREDO DELL’OFFERTA</dc:title>
</cp:coreProperties>
</file>