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Fasc. 2017/VI.7/33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C, DEL D.LGS. 50/2016, PER LAVORI DI REALIZZAZIONE DELLE NUOVE PAVIMENTAZIONI STRADALI IN MATERIALE LAPIDEO DI VIA BRASAVOLA A FERRARA, PER L’IMPORTO DI EURO 315.000,00 (OLTRE I.V.A.) A BASE D’APPALTO, [dei quali Euro 106.826,53 per costo del personale, Euro 5.000,00 per lavori in economia ed Euro 15.000,00 per oneri della sicurezza non soggetti a ribasso d’asta] (CIA 27-2017) (CUP B79J17000070004) (CIG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7058597A81</w:t>
      </w:r>
      <w:r>
        <w:rPr>
          <w:rFonts w:cs="Arial" w:ascii="Arial" w:hAnsi="Arial"/>
          <w:b/>
          <w:caps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-1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Paola Stavoli</dc:creator>
  <dc:description/>
  <cp:keywords/>
  <dc:language>en-US</dc:language>
  <cp:lastModifiedBy>p.firenzuola</cp:lastModifiedBy>
  <cp:lastPrinted>2017-05-02T14:12:00Z</cp:lastPrinted>
  <dcterms:modified xsi:type="dcterms:W3CDTF">2017-05-04T07:45:00Z</dcterms:modified>
  <cp:revision>2</cp:revision>
  <dc:subject/>
  <dc:title>DOMANDA DI AMMISSIONE ALLA GARA E DICHIARAZIONE A CORREDO DELL’OFFERTA</dc:title>
</cp:coreProperties>
</file>