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4/53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 E S.M.I., PER LA REALIZZAZIONE DI NUOVO IMPIANTO DI ILLUMINAZIONE DEL CAMPO DI CALCIO, ALLO STADIO PAOLO MAZZA, PER ADEGUAMENTO ALLE PRESCRIZIONI DELLA SERIE A PER L’IMPORTO DI EURO 940.000,00 (OLTRE IVA) A BASE D’APPALTO DI CUI EURO 30.000,00 PER ONERI DELLA SICUREZZA NON SOGGETTI A RIBASSO (CIA 119 2017) (CUP B77B17000220004). </w:t>
      </w:r>
      <w:r>
        <w:rPr>
          <w:rFonts w:cs="Arial" w:ascii="Arial" w:hAnsi="Arial"/>
          <w:b/>
          <w:sz w:val="20"/>
          <w:szCs w:val="20"/>
        </w:rPr>
        <w:t>SCADENZA 14/06/2017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 OS 30 – classifica III, ai sensi dell’art. 61 del D.P.R. 207/2010 </w:t>
      </w:r>
      <w:r>
        <w:rPr>
          <w:rFonts w:cs="Arial" w:ascii="Arial" w:hAnsi="Arial"/>
          <w:b/>
          <w:sz w:val="20"/>
          <w:szCs w:val="20"/>
        </w:rPr>
        <w:t>(allegare copia della SOA OS 30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6.01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s.ruggini</dc:creator>
  <dc:description/>
  <cp:keywords/>
  <dc:language>en-US</dc:language>
  <cp:lastModifiedBy>p.firenzuola</cp:lastModifiedBy>
  <cp:lastPrinted>2017-06-07T07:59:00Z</cp:lastPrinted>
  <dcterms:modified xsi:type="dcterms:W3CDTF">2017-06-08T07:17:00Z</dcterms:modified>
  <cp:revision>2</cp:revision>
  <dc:subject/>
  <dc:title>DOMANDA DI AMMISSIONE ALLA GARA E DICHIARAZIONE A CORREDO DELL’OFFERTA</dc:title>
</cp:coreProperties>
</file>