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a concessione di servizi, ai sensi dell’art. 164 e ss del d.lgs 50/2016, relativa all’affidamento del servizio di gestione dell’ostello della gioventù denominato “Ostello Estense” sito in via Biagio Rossetti n. 24 di proprietà del Comune di Ferrara. – CIG: 70070890C5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one annuo posto a base di gara e soggetto a rialzo Euro 10.340,00 (iva esclusa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. 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 </w:t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540"/>
        <w:jc w:val="both"/>
        <w:rPr/>
      </w:pPr>
      <w:r>
        <w:rPr>
          <w:rFonts w:cs="Arial" w:ascii="Arial" w:hAnsi="Arial"/>
          <w:iCs/>
          <w:sz w:val="22"/>
        </w:rPr>
        <w:t>1.6bis)</w:t>
      </w:r>
      <w:r>
        <w:rPr>
          <w:rFonts w:cs="Arial" w:ascii="Arial" w:hAnsi="Arial"/>
          <w:i/>
          <w:iCs/>
          <w:sz w:val="22"/>
        </w:rPr>
        <w:t xml:space="preserve"> &lt;eventuale&gt;</w:t>
      </w:r>
      <w:r>
        <w:rPr>
          <w:rFonts w:cs="Arial" w:ascii="Arial" w:hAnsi="Arial"/>
          <w:iCs/>
          <w:sz w:val="22"/>
        </w:rPr>
        <w:t xml:space="preserve"> di rientrare nella seguente tipologi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Cs/>
          <w:sz w:val="20"/>
        </w:rPr>
        <w:t>&lt;barrare la casella di interesse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ente di carattere morale o religios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1259" w:hanging="539"/>
        <w:jc w:val="both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ssociazione/ente di promozione sociale ai sensi dell’art. 7 della L. 383/2000 e s.m.i. senza scopo di lucro con finalità turistiche , sociali e giovani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1259" w:hanging="539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organizzazione di utilità sociale ai sensi dell’art. 10 d.lgs 460/1997 e s.m.i., non lucrativa il cui statuto o atto costitutivo preveda lo svolgimento di attività nel settore del turismo social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e le fattispecie indicare dati ed estremi di iscrizion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è facoltà allegate lo statuto e/o l’atto costitutivo a comprova della dichiarazione resa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8) di aver preso visione del bando di gara, del disciplinare, del capitola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9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e di aver effettuato il sopralluogo obbligator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0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a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2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1260" w:hanging="0"/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-cauzione provvisoria (si veda art. 8 punto 2 del disciplinare di gara);</w:t>
      </w:r>
    </w:p>
    <w:p>
      <w:pPr>
        <w:pStyle w:val="Sche3"/>
        <w:ind w:left="1260" w:hanging="0"/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-eventuale mandato all’impresa capogruppo o impegno ex art 48,comma 8 d.lgs 50/2016;</w:t>
      </w:r>
    </w:p>
    <w:p>
      <w:pPr>
        <w:pStyle w:val="Sche3"/>
        <w:ind w:left="1260" w:hanging="0"/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-attestazione versamento contributo Anac (si veda art. 8 punto 4 del disciplinare di gara);</w:t>
      </w:r>
    </w:p>
    <w:p>
      <w:pPr>
        <w:pStyle w:val="Sche3"/>
        <w:ind w:left="1260" w:hanging="0"/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-documento PassOE (si veda art. 8 punto 5 del disciplinare di gara);</w:t>
      </w:r>
    </w:p>
    <w:p>
      <w:pPr>
        <w:pStyle w:val="Sche3"/>
        <w:ind w:left="1260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  <w:t>-attestato di avvenuto sopralluogo obbligatorio</w:t>
      </w:r>
    </w:p>
    <w:p>
      <w:pPr>
        <w:pStyle w:val="Sche3"/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4:00Z</dcterms:created>
  <dc:creator>comune di Ferrara</dc:creator>
  <dc:description/>
  <cp:keywords/>
  <dc:language>en-US</dc:language>
  <cp:lastModifiedBy>c.fregnan</cp:lastModifiedBy>
  <cp:lastPrinted>2014-04-09T15:54:00Z</cp:lastPrinted>
  <dcterms:modified xsi:type="dcterms:W3CDTF">2017-03-09T13:17:00Z</dcterms:modified>
  <cp:revision>7</cp:revision>
  <dc:subject/>
  <dc:title>AREA DELLE RISORSE</dc:title>
</cp:coreProperties>
</file>