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ORSO DI PROGETTAZIONE IN N. 2 GRADI, di cui all’art. 154, comma 4, d.lgs 50/2016, PER LA REDAZIONE DEL PROGETTO DI FATTIBILITA’ TECNICO-ECONMICA, RELATIVAMENTE ALL’AMPLIAMENTO GALLERIA D’ARTE MODERNA DI PALAZZO DEI DIAMANTI A FERR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della seduta pubblica del 28 LUGLIO 2017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cioglimento della riserva assunta, nella predente seduta pubblica del 18 luglio scorso, sull’ ammissione amministrativa alla procedura in oggetto e in esito al soccorso istruttorio esperi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ferma l’ammissione dei 10 operatori economici selezionati</w:t>
      </w:r>
      <w:r>
        <w:rPr>
          <w:rFonts w:cs="Arial" w:ascii="Arial" w:hAnsi="Arial"/>
          <w:sz w:val="22"/>
          <w:szCs w:val="22"/>
        </w:rPr>
        <w:t xml:space="preserve"> e classificati ex equo che saranno invitati alla seconda fase progettua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Arial" w:ascii="Arial" w:hAnsi="Arial"/>
          <w:sz w:val="20"/>
        </w:rPr>
        <w:t>Ferrara, 28/07/2017</w:t>
      </w:r>
      <w:r>
        <w:rPr>
          <w:rFonts w:cs="Arial" w:ascii="Arial" w:hAnsi="Arial"/>
          <w:bCs/>
          <w:sz w:val="20"/>
        </w:rPr>
        <w:tab/>
      </w:r>
      <w:r>
        <w:rPr>
          <w:bCs/>
          <w:sz w:val="20"/>
        </w:rPr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RU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Dirigente del Servizio Beni Monumetali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ch. Natascia Frass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8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5935" cy="55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Rosso">
    <w:name w:val="rosso"/>
    <w:basedOn w:val="Carpredefinitoparagrafo"/>
    <w:qFormat/>
    <w:rPr/>
  </w:style>
  <w:style w:type="character" w:styleId="Rossoscuro">
    <w:name w:val="rossoscu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Univers" w:hAnsi="Univers" w:cs="Univer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c.fregnan</dc:creator>
  <dc:description/>
  <cp:keywords/>
  <dc:language>en-US</dc:language>
  <cp:lastModifiedBy>c.fregnan</cp:lastModifiedBy>
  <cp:lastPrinted>2017-07-28T11:58:00Z</cp:lastPrinted>
  <dcterms:modified xsi:type="dcterms:W3CDTF">2017-07-28T10:02:00Z</dcterms:modified>
  <cp:revision>5</cp:revision>
  <dc:subject/>
  <dc:title>AVVISO AMMISSIONI/ESCLUSIONI CONCORRENTI </dc:title>
</cp:coreProperties>
</file>