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’AFFIDAMENTO DELL’ORGANIZZAZIONE E DELLA GESTIONE DEI SERVIZI STRUMENTALI AL FUNZIONAMENTO DEI MUSEI, DELLE SEDI ESPOSITIVE E DEGLI ALTRI SPAZI RICONDUCIBILI AL SETTORE ATTIVITA’ CULTURALI DEL COMUNE DI FERRARA – CIG: 70710910E4 - Importo a base di gara Euro 1.463.646,00 (+ IVA)</w:t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lla gara in più di un'associazione temporanea, consorzio o soggetto di cui all’art. 45, comma 2, lettere d), e), f) e g) del D.Lgs. 50/2016, ovvero di non partecipare simultaneamente in forma individuale ed in associazione temporanea o consorzio.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</w:t>
      </w:r>
      <w:r>
        <w:rPr/>
        <w:t xml:space="preserve"> </w:t>
      </w:r>
    </w:p>
    <w:tbl>
      <w:tblPr>
        <w:tblW w:w="881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50"/>
        <w:gridCol w:w="30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540"/>
        <w:jc w:val="both"/>
        <w:rPr/>
      </w:pPr>
      <w:r>
        <w:rPr>
          <w:rFonts w:cs="Arial" w:ascii="Arial" w:hAnsi="Arial"/>
          <w:iCs/>
          <w:sz w:val="22"/>
        </w:rPr>
        <w:t>1.6bis)</w:t>
      </w:r>
      <w:r>
        <w:rPr>
          <w:rFonts w:cs="Arial" w:ascii="Arial" w:hAnsi="Arial"/>
          <w:i/>
          <w:iCs/>
          <w:sz w:val="22"/>
        </w:rPr>
        <w:t xml:space="preserve"> (solo per le Cooperative) </w:t>
      </w:r>
      <w:r>
        <w:rPr>
          <w:rFonts w:cs="Arial" w:ascii="Arial" w:hAnsi="Arial"/>
          <w:sz w:val="22"/>
        </w:rPr>
        <w:t xml:space="preserve">che la Cooperativa è </w:t>
      </w:r>
      <w:r>
        <w:rPr>
          <w:rFonts w:cs="Arial" w:ascii="Arial" w:hAnsi="Arial"/>
          <w:bCs/>
          <w:sz w:val="22"/>
        </w:rPr>
        <w:t>iscritta all’Albo Regionale delle Cooperative</w:t>
      </w:r>
      <w:r>
        <w:rPr>
          <w:rFonts w:cs="Arial" w:ascii="Arial" w:hAnsi="Arial"/>
          <w:sz w:val="22"/>
        </w:rPr>
        <w:t xml:space="preserve"> di &lt;indicare estremi di iscrizione e sezione di appartenenza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ind w:left="55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è facoltativo allegare documentazione probante);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9) di aver preso visione del bando di gara, del 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0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particolare di accettare la clausola sociale di prioritario assorbimento di personale del precedente appaltatore di cui all’art. 10 del capitolato.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1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(si veda al riguardo art. 3 del Capitolato d’Appalto)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2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 di aver tenuto conto, nel formulare la propria offerta, di eventuali maggiorazioni per lievitazione dei prezzi che dovessero intervenire durante l’esecuzione dell’appalto, rinunciando fin d’ore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3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5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ind w:left="144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ind w:left="1440" w:hanging="180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left="552" w:firstLine="708"/>
        <w:rPr/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4:00Z</dcterms:created>
  <dc:creator>comune di Ferrara</dc:creator>
  <dc:description/>
  <cp:keywords/>
  <dc:language>en-US</dc:language>
  <cp:lastModifiedBy>c.fregnan</cp:lastModifiedBy>
  <cp:lastPrinted>2014-04-09T15:54:00Z</cp:lastPrinted>
  <dcterms:modified xsi:type="dcterms:W3CDTF">2017-05-18T14:31:00Z</dcterms:modified>
  <cp:revision>5</cp:revision>
  <dc:subject/>
  <dc:title>AREA DELLE RISORSE</dc:title>
</cp:coreProperties>
</file>