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  <w:tab/>
      </w:r>
      <w:r>
        <w:rPr>
          <w:rFonts w:cs="Calibri" w:ascii="Calibri" w:hAnsi="Calibri"/>
          <w:b/>
          <w:sz w:val="22"/>
          <w:szCs w:val="22"/>
        </w:rPr>
        <w:t xml:space="preserve">Offerta per la gara mediante procedura aperta del giorno 14/07/2016 </w:t>
      </w:r>
      <w:r>
        <w:rPr>
          <w:rFonts w:cs="Calibri" w:ascii="Calibri" w:hAnsi="Calibri"/>
          <w:b/>
          <w:sz w:val="20"/>
          <w:szCs w:val="20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>ricerca di advisor per attività di supporto tecnico - amministrativo al RUP e ai Comuni dell'ATEM Ferrara per espletamento gara gas.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50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del servizio (da assoggettare a ribasso)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5.000,00</w:t>
            </w:r>
          </w:p>
        </w:tc>
      </w:tr>
      <w:tr>
        <w:trPr>
          <w:trHeight w:val="256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380378056"/>
            <w:bookmarkStart w:id="1" w:name="__Fieldmark__0_338037805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380378056"/>
            <w:bookmarkStart w:id="3" w:name="__Fieldmark__1_338037805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380378056"/>
            <w:bookmarkStart w:id="5" w:name="__Fieldmark__2_3380378056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380378056"/>
            <w:bookmarkStart w:id="7" w:name="__Fieldmark__3_338037805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costituirsi, come da atto di impegno irrevocabile ai sensi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7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</w:rPr>
              <w:t>sull’importo del servizio.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ind w:left="-181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ind w:left="-180" w:right="-207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i sensi dell’art. 95, comma 10, del Decreto Legislativo n. 50 del 2016 e dell’art. 26, comma 6, del Decreto Legislativo n. 81 del 2008, i costi di sicurezza aziendali, propri dell’impresa, concernenti l’adempimento delle disposizioni in materia di salute e sicurezza suoi luoghi di lavoro, sono indicati in Euro …………………………………………………. (Euro ………………………………………………………………………………….).</w:t>
      </w:r>
    </w:p>
    <w:p>
      <w:pPr>
        <w:pStyle w:val="Normal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La presente offerta è sottoscritta in data  ____ / ____ / ____</w:t>
      </w:r>
    </w:p>
    <w:p>
      <w:pPr>
        <w:pStyle w:val="Normal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921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pacing w:val="-4"/>
          <w:sz w:val="12"/>
          <w:szCs w:val="12"/>
        </w:rPr>
      </w:pPr>
      <w:r>
        <w:rPr>
          <w:rFonts w:cs="Calibri" w:ascii="Calibri" w:hAnsi="Calibri"/>
          <w:bCs/>
          <w:iCs/>
          <w:spacing w:val="-4"/>
          <w:sz w:val="12"/>
          <w:szCs w:val="12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 xml:space="preserve">Offerta del prezzo più basso mediante offerta di ribasso sull’elenco prezzi 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1:00Z</dcterms:created>
  <dc:creator>stevoli_llpp</dc:creator>
  <dc:description/>
  <cp:keywords>BB</cp:keywords>
  <dc:language>en-US</dc:language>
  <cp:lastModifiedBy>p.firenzuola</cp:lastModifiedBy>
  <cp:lastPrinted>2011-12-01T14:22:00Z</cp:lastPrinted>
  <dcterms:modified xsi:type="dcterms:W3CDTF">2016-06-08T07:18:00Z</dcterms:modified>
  <cp:revision>34</cp:revision>
  <dc:subject>offerta</dc:subject>
  <dc:title>neg 0_100 prezzo</dc:title>
</cp:coreProperties>
</file>