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</w:t>
      </w:r>
      <w:r>
        <w:rPr>
          <w:rFonts w:cs="Times New Roman"/>
          <w:b/>
        </w:rPr>
        <w:t>PALESTRA APPARTENENTE ALLA SCUOLA SECONDARIA DI 1° GRADO “T. BONATI” SITA IN FERRARA IN VIA POLETTI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basso, rispetto al contributo ANNUO a base d’asta di cui </w:t>
      </w:r>
      <w:r>
        <w:rPr>
          <w:b/>
        </w:rPr>
        <w:t xml:space="preserve"> al punto 7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basso rispetto alla base d’asta di cui al punto 7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7:00Z</dcterms:created>
  <dc:creator>Vittorio Lanzarini</dc:creator>
  <dc:description/>
  <cp:keywords/>
  <dc:language>en-US</dc:language>
  <cp:lastModifiedBy>seven</cp:lastModifiedBy>
  <dcterms:modified xsi:type="dcterms:W3CDTF">2016-07-28T15:07:00Z</dcterms:modified>
  <cp:revision>2</cp:revision>
  <dc:subject/>
  <dc:title>Modello  DICHIARAZIONE DI OFFERTA ECONOMICA</dc:title>
</cp:coreProperties>
</file>