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L COMUNE DI FERRARA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REA DEL TERRITORIO E DELLO SVILUPPO ECONOMIC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ervizio Amministrativo OO.PP. ed Espropri Programmazione Controll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Marconi n. 37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44122 Ferrara FE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sc. 2016/VI.7.0/67</w:t>
      </w:r>
    </w:p>
    <w:p>
      <w:pPr>
        <w:pStyle w:val="Sche22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VVISO PER MANIFESTAZIONE DI INTERESSE, DA PARTE DI OPERATORI ECONOMICI, AD ESSERE INVITATI ALLA PROCEDURA NEGOZIATA, AI SENSI DELL’ART. 36, COMMA 2, LETT. C, DEL D.LGS. 50/2016, PER LAVORI DI INTERVENTO CONSERVATIVO STRAORDINARIO DELLA VIABILITA’ E DELLA SEGNALETICA STRADALE, A SEGUITO DI NUOVE ASFALTATURE STRAORDINARIE, PER L’ANNO 2016 NELLE VIE: PELOSA, RAMPARI S. PAOLO, DELLA STANGA, IV NOVEMBRE, DIANA E P.M.I. IPPOLITO D’ESTE, ROCCA ED ALTRE DIVERSE VIE DELLE EX 4 CIRCOSCRIZIONI COMUNALI, PER L’IMPORTO DI EURO 155.530,00 (OLTRE I.V.A.) A BASE D’APPALTO, DEI QUALI EURO 4.462,39 PER ONERI DELLA SICUREZZA NON SOGGETTI A RIBASSO (CIA 91-2016) (CUP B77H16000740004). </w:t>
      </w:r>
      <w:r>
        <w:rPr>
          <w:rFonts w:cs="Arial" w:ascii="Arial" w:hAnsi="Arial"/>
          <w:b/>
          <w:sz w:val="20"/>
          <w:szCs w:val="20"/>
          <w:u w:val="single"/>
        </w:rPr>
        <w:t>SCADENZA 18/10/2016 ORE 13.00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STANZA E CONNESSE DICHIARAZIONI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ai sensi degli artt. 46 e 47 del D.P.R. n° 445/2000)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..……………………………….…………………………………………………………...……….............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…………………………………E-mail…………………………………………PEC……………………………………………….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MANIFESTA IL PROPRIO INTERESSE </w:t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d essere invitata alla procedura negoziata in oggetto indicata e, consapevole delle sanzioni penali, nel caso di dichiarazioni non veritiere, di formazione o uso di atti falsi, richiamate dall’art. 76 del D.P.R. 445 del 28 dicembre 2000, a tal scopo, dichiara: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i non incorrere nelle cause di esclusione di cui all’art. 80 del D.Lgs. n. 50/2016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i essere in possesso di attestazione, rilasciata da Società Organismo di Attestazione (SOA), regolarmente autorizzata, in corso di validità che documenti la qualificazione nella categoria prevalente OS10 – classifica I, ai sensi dell’art. 61 del D.P.R. 207/2010 (allegare copia della SOA)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i essere iscritti alla Camera di Commercio Industria Artigianato e Agricoltura della Provincia in cui il soggetto ha sede per un oggetto sociale coerente con l’oggetto del presente affidamento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4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Sche4"/>
        <w:rPr/>
      </w:pPr>
      <w:r>
        <w:rPr>
          <w:rFonts w:cs="Arial" w:ascii="Arial" w:hAnsi="Arial"/>
          <w:lang w:val="it-IT"/>
        </w:rPr>
        <w:t>________________________________</w:t>
      </w:r>
    </w:p>
    <w:p>
      <w:pPr>
        <w:pStyle w:val="Sche4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                  </w:t>
      </w:r>
      <w:r>
        <w:rPr>
          <w:rFonts w:cs="Arial" w:ascii="Arial" w:hAnsi="Arial"/>
          <w:sz w:val="16"/>
          <w:szCs w:val="16"/>
          <w:lang w:val="it-IT"/>
        </w:rPr>
        <w:t>(luogo e data)</w:t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/>
      </w:pPr>
      <w:r>
        <w:rPr>
          <w:rFonts w:cs="Arial" w:ascii="Arial" w:hAnsi="Arial"/>
          <w:sz w:val="26"/>
          <w:szCs w:val="26"/>
          <w:lang w:val="it-IT"/>
        </w:rPr>
        <w:tab/>
        <w:t>FIRMA</w:t>
      </w:r>
    </w:p>
    <w:p>
      <w:pPr>
        <w:pStyle w:val="Sche4"/>
        <w:spacing w:lineRule="auto" w:line="480"/>
        <w:jc w:val="right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Sche4"/>
        <w:spacing w:lineRule="auto" w:line="48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.B. – La dichiarazione deve essere corredata da fotocopia, non autenticata, di documento di identità del sottoscrittore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800" w:leader="none"/>
      </w:tabs>
      <w:rPr/>
    </w:pPr>
    <w:r>
      <w:rPr>
        <w:sz w:val="14"/>
        <w:szCs w:val="14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e">
    <w:name w:val="Lettere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epredefinito">
    <w:name w:val="Stile predefinito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ammissione da 250.000,00 Euro (10-01-12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34:00Z</dcterms:created>
  <dc:creator>Paola Stavoli</dc:creator>
  <dc:description/>
  <cp:keywords/>
  <dc:language>en-US</dc:language>
  <cp:lastModifiedBy>p.firenzuola</cp:lastModifiedBy>
  <cp:lastPrinted>2016-05-13T11:26:00Z</cp:lastPrinted>
  <dcterms:modified xsi:type="dcterms:W3CDTF">2016-10-12T07:34:00Z</dcterms:modified>
  <cp:revision>2</cp:revision>
  <dc:subject/>
  <dc:title>DOMANDA DI AMMISSIONE ALLA GARA E DICHIARAZIONE A CORREDO DELL’OFFERTA</dc:title>
</cp:coreProperties>
</file>