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sc. 2016/VI.7.0/74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PER MANIFESTAZIONE DI INTERESSE, DA PARTE DI OPERATORI ECONOMICI, AD ESSERE INVITATI ALLA PROCEDURA NEGOZIATA, AI SENSI DELL’ART. 36, COMMA 2, LETT.C, DEL D.LGS. 50/2016, PER LAVORI DI REALIZZAZIONE DELLA ROTATORIA CALDIROLO: INTERVENTO PREVISTO NELL’AMBITO DELLE OPERE PER L’ADEGUAMENTO DELL’IDROVIA FERRARESE E DEL TRAFFICO IDROVIARIO DI CLASSE V, PER L’IMPORTO DI EURO 313.092,11 (OLTRE I.V.A.) A BASE D’APPALTO, DEI QUALI EURO 5.000,00 PER LAVORI IN ECONOMIA ED EURO 20.000,00 PER ONERI DELLA SICUREZZA NON SOGGETTI A RIBASSO (CIA 116-2014) (CUP B71B16000060004)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MANIFESTA IL PROPRIO INTERESSE 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 e, consapevole delle sanzioni penali, nel caso di dichiarazioni non veritiere, di formazione o uso di atti falsi, richiamate dall’art. 76 del D.P.R. 445 del 28 dicembre 2000, a tal scopo, dichiara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n possesso di attestazione, rilasciata da Società Organismo di Attestazione (SOA), regolarmente autorizzata, in corso di validità che documenti la qualificazione nella categoria prevalente OG3 – classifica II, ai sensi dell’art. 61 del D.P.R. 207/2010 (allegare copia della SOA)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essere iscritti alla Camera di Commercio Industria Artigianato e Agricoltura della Provincia in cui il soggetto ha sede per un oggetto sociale coerente con l’oggetto del presente affidamento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4:00Z</dcterms:created>
  <dc:creator>Paola Stavoli</dc:creator>
  <dc:description/>
  <cp:keywords/>
  <dc:language>en-US</dc:language>
  <cp:lastModifiedBy>p.firenzuola</cp:lastModifiedBy>
  <cp:lastPrinted>2016-05-13T11:26:00Z</cp:lastPrinted>
  <dcterms:modified xsi:type="dcterms:W3CDTF">2016-09-29T07:14:00Z</dcterms:modified>
  <cp:revision>2</cp:revision>
  <dc:subject/>
  <dc:title>DOMANDA DI AMMISSIONE ALLA GARA E DICHIARAZIONE A CORREDO DELL’OFFERTA</dc:title>
</cp:coreProperties>
</file>