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sc. 2016/VI.7/134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AVVISO PER MANIFESTAZIONE DI INTERESSE, DA PARTE DI OPERATORI ECONOMICI, AD ESSERE INVITATI ALLA PROCEDURA NEGOZIATA, AI SENSI DELL’ART. 36, COMMA 2, LETT. B, DEL D.LGS. 50/2016, PER riqualificazione e messa in sicurezza di aree gioco di pertinenza di aree verdi e scuole ubicate nel territorio del Comune di Ferrara, PER L’IMPORTO DI EURO 148.157,75 (oltre I.V.A.) a base d’appalto [dei quali Euro 2.502,12 per oneri della sicurezza non soggetti a ribasso d’asta] (CIA 43-2016) (CUP </w:t>
      </w:r>
      <w:r>
        <w:rPr>
          <w:rFonts w:cs="Arial" w:ascii="Arial" w:hAnsi="Arial"/>
          <w:bCs/>
          <w:caps/>
          <w:sz w:val="20"/>
          <w:szCs w:val="20"/>
        </w:rPr>
        <w:t>B72E16000000004</w:t>
      </w:r>
      <w:r>
        <w:rPr>
          <w:rFonts w:cs="Arial" w:ascii="Arial" w:hAnsi="Arial"/>
          <w:caps/>
          <w:sz w:val="20"/>
          <w:szCs w:val="20"/>
        </w:rPr>
        <w:t xml:space="preserve">). </w:t>
      </w:r>
      <w:r>
        <w:rPr>
          <w:rFonts w:cs="Arial" w:ascii="Arial" w:hAnsi="Arial"/>
          <w:b/>
          <w:caps/>
          <w:sz w:val="20"/>
          <w:szCs w:val="20"/>
          <w:u w:val="single"/>
        </w:rPr>
        <w:t>scadenza 15/12/2016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° 445/2000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…………………………………E-mail…………………………………………PEC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MANIFESTA IL PROPRIO INTERESSE </w:t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 e, consapevole delle sanzioni penali, nel caso di dichiarazioni non veritiere, di formazione o uso di atti falsi, richiamate dall’art. 76 del D.P.R. 445 del 28 dicembre 2000, a tal scopo, dichiara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non incorrere nelle cause di esclusione di cui all’art. 80 del D.Lgs. n. 50/2016;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) di aver eseguito, negli ultimi negli ultimi tre anni (2013-2014-2015), forniture con posa in opera rientranti nell’oggetto dell’appalto, almeno pari all’importo a base d’appalto (le ditte sorteggiate e invitate alla successiva procedura negoziata devono dimostrare il possesso del requisito di cui al presente punto 2);</w:t>
      </w:r>
    </w:p>
    <w:p>
      <w:pPr>
        <w:pStyle w:val="Normal"/>
        <w:ind w:left="360" w:hanging="180"/>
        <w:jc w:val="both"/>
        <w:rPr/>
      </w:pPr>
      <w:r>
        <w:rPr>
          <w:rFonts w:cs="Arial" w:ascii="Arial" w:hAnsi="Arial"/>
          <w:sz w:val="20"/>
          <w:szCs w:val="20"/>
        </w:rPr>
        <w:t>3) l’iscrizione Camera di Commercio Industria Artigianato e Agricoltura della Provincia in cui il soggetto ha sede per un oggetto sociale coerente con l’oggetto del presente affidamento.</w:t>
      </w:r>
    </w:p>
    <w:p>
      <w:pPr>
        <w:pStyle w:val="Sche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3:00Z</dcterms:created>
  <dc:creator>Paola Stavoli</dc:creator>
  <dc:description/>
  <cp:keywords/>
  <dc:language>en-US</dc:language>
  <cp:lastModifiedBy>p.firenzuola</cp:lastModifiedBy>
  <cp:lastPrinted>2016-05-13T11:26:00Z</cp:lastPrinted>
  <dcterms:modified xsi:type="dcterms:W3CDTF">2016-12-07T09:53:00Z</dcterms:modified>
  <cp:revision>2</cp:revision>
  <dc:subject/>
  <dc:title>DOMANDA DI AMMISSIONE ALLA GARA E DICHIARAZIONE A CORREDO DELL’OFFERTA</dc:title>
</cp:coreProperties>
</file>