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6/VI.4.0/126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LAVORI DI RISTRUTTURAZIONE PRESSO IL MOTOVELODROMO COMUNALE DI VIA PORTA CATENA N° 73 - FERRARA, PER L’IMPORTO DI EURO 127.926,00 (OLTRE I.V.A.) A BASE D’APPALTO </w:t>
      </w:r>
      <w:r>
        <w:rPr>
          <w:rFonts w:cs="Arial" w:ascii="Arial" w:hAnsi="Arial"/>
          <w:caps/>
          <w:sz w:val="20"/>
        </w:rPr>
        <w:t xml:space="preserve">[dei quali Euro 1.426,00 per lavori in economia ed Euro 5.500,00 per oneri della sicurezza non soggetti a ribasso d’asta] </w:t>
      </w:r>
      <w:r>
        <w:rPr>
          <w:rFonts w:cs="Arial" w:ascii="Arial" w:hAnsi="Arial"/>
          <w:caps/>
          <w:sz w:val="20"/>
          <w:szCs w:val="20"/>
        </w:rPr>
        <w:t>(CIA 132-2015) (CUP B71E15000740004).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07/12/2016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ei requisiti di ordine tecnico-organizzativo, di cui all’art. 90 del D.P.R. 207/2010 (oppure di attestazione, rilasciata da Società Organismo di Attestazione (SOA), regolarmente autorizzata, in corso di validità che documenti la qualificazione nella categoria prevalente OG1 – classifica I, ai sensi dell’art. 61 del D.P.R. 207/2010 (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Paola Stavoli</dc:creator>
  <dc:description/>
  <cp:keywords/>
  <dc:language>en-US</dc:language>
  <cp:lastModifiedBy>p.firenzuola</cp:lastModifiedBy>
  <cp:lastPrinted>2016-09-20T14:19:00Z</cp:lastPrinted>
  <dcterms:modified xsi:type="dcterms:W3CDTF">2016-12-01T08:38:00Z</dcterms:modified>
  <cp:revision>2</cp:revision>
  <dc:subject/>
  <dc:title>DOMANDA DI AMMISSIONE ALLA GARA E DICHIARAZIONE A CORREDO DELL’OFFERTA</dc:title>
</cp:coreProperties>
</file>