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16/VI.4/94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, LETT.C, DEL D.LGS. 50/2016, PER INTERVENTI MANUTENTIVI STRAORDINARI E MESSA A NORMA SCUOLE, NIDI, MATERNE, ELEMENTARI, MEDIE ED ALTRI EDIFICI COMUNALI NEL SETTORE – OPERE IDRAULICHE E CONTRATTO CALORE – ANNO 2016, PER L’IMPORTO DI EURO 155.530,00 (OLTRE I.V.A.) A BASE D’APPALTO, DEI QUALI EURO 4.530,00 PER ONERI DELLA SICUREZZA NON SOGGETTI A RIBASSO (CIA 52-2016) (CUP B75B16000000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di attestazione, rilasciata da Società Organismo di Attestazione (SOA), regolarmente autorizzata, in corso di validità che documenti la qualificazione nella categoria prevalente OS28 – (classifica I), ai sensi dell’art. 61 del D.P.R. 207/2010 (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9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10-03T07:59:00Z</dcterms:modified>
  <cp:revision>2</cp:revision>
  <dc:subject/>
  <dc:title>DOMANDA DI AMMISSIONE ALLA GARA E DICHIARAZIONE A CORREDO DELL’OFFERTA</dc:title>
</cp:coreProperties>
</file>