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. 2016/VI.4/95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, LETT.C, DEL D.LGS. 50/2016, PER INTERVENTI MANUTENTIVI STRAORDINARI E MESSA A NORMA SCUOLE, NIDI, MATERNE, ELEMENTARI, MEDIE ED ALTRI EDIFICI COMUNALI NEL SETTORE – OPERE DA ELETTRICISTA – ANNO 2016, PER L’IMPORTO DI EURO 157.590,00 (OLTRE I.V.A.) A BASE D’APPALTO, DEI QUALI EURO 4.590,00 PER ONERI DELLA SICUREZZA NON SOGGETTI A RIBASSO (CIA 38-2016) (CUP B77D16000010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 essere in possesso di attestazione, rilasciata da Società Organismo di Attestazione (SOA), regolarmente autorizzata, in corso di validità che documenti la qualificazione nella categoria prevalente OS30 – classifica I, ai sensi dell’art. 61 del D.P.R. 207/2010 (allegare copia della SOA);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impegnarsi, nel caso di aggiudicazione, ad organizzare la propria struttura tecnica, in modo tale da garantire il servizio d’intervento per lavori urgenti, nel rispetto di quanto previsto nel capitolato speciale d’appal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4:00Z</dcterms:created>
  <dc:creator>Paola Stavoli</dc:creator>
  <dc:description/>
  <cp:keywords/>
  <dc:language>en-US</dc:language>
  <cp:lastModifiedBy>p.firenzuola</cp:lastModifiedBy>
  <cp:lastPrinted>2016-05-13T11:26:00Z</cp:lastPrinted>
  <dcterms:modified xsi:type="dcterms:W3CDTF">2016-10-04T07:14:00Z</dcterms:modified>
  <cp:revision>2</cp:revision>
  <dc:subject/>
  <dc:title>DOMANDA DI AMMISSIONE ALLA GARA E DICHIARAZIONE A CORREDO DELL’OFFERTA</dc:title>
</cp:coreProperties>
</file>