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6/IV/63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, LETT. B, DEL D.LGS. 50/2016, PER LAVORI DI MANUTENZIONE ORDINARIA DELLE BARRIERE DI SICUREZZA STRADALE, PER L’IMPORTO DI EURO 52.722,00 (OLTRE I.V.A.) A BASE D’APPALTO, DEI QUALI DEI QUALI EURO 1.355,00 PER LAVORI IN ECONOMIA ED EURO 1.647,00 PER ONERI DELLA SICUREZZA NON SOGGETTI A RIBASSO (CIA MO-I-2-2016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i essere in possesso  dei requisiti di ordine tecnico-organizzativo, di cui all’art. 90 del D.P.R. 207/2010 (oppure di attestazione, rilasciata da Società Organismo di Attestazione (SOA), regolarmente autorizzata, in corso di validità che documenti la qualificazione nella categoria prevalente OS12-A – classifica I, ai sensi dell’art. 61 del D.P.R. 207/2010 (allegare copia della SOA);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impegnarsi, nel caso di aggiudicazione, ad organizzare la propria struttura tecnica, in modo tale da garantire il servizio d’intervento per lavori urgenti, nel rispetto di quanto previsto nel capitolato speciale d’appal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2:00Z</dcterms:created>
  <dc:creator>Paola Stavoli</dc:creator>
  <dc:description/>
  <cp:keywords/>
  <dc:language>en-US</dc:language>
  <cp:lastModifiedBy>p.firenzuola</cp:lastModifiedBy>
  <cp:lastPrinted>2016-09-20T14:19:00Z</cp:lastPrinted>
  <dcterms:modified xsi:type="dcterms:W3CDTF">2016-09-26T07:12:00Z</dcterms:modified>
  <cp:revision>2</cp:revision>
  <dc:subject/>
  <dc:title>DOMANDA DI AMMISSIONE ALLA GARA E DICHIARAZIONE A CORREDO DELL’OFFERTA</dc:title>
</cp:coreProperties>
</file>