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EA DEL TERRITORIO E DELLO SVILUPPO ECONOMICO</w:t>
      </w:r>
    </w:p>
    <w:p>
      <w:pPr>
        <w:pStyle w:val="Sche22"/>
        <w:ind w:left="37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mministrativo OO.PP. ed Espropri Programmazione Controllo</w:t>
      </w:r>
    </w:p>
    <w:p>
      <w:pPr>
        <w:pStyle w:val="Sche22"/>
        <w:ind w:left="37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Marconi n. 37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asc. 2016/VI.7.0/66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44122 Ferrara FE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O PER MANIFESTAZIONE DI INTERESSE, DA PARTE DI OPERATORI ECONOMICI, AD ESSERE INVITATI ALLA PROCEDURA NEGOZIATA, AI SENSI DELL’ART. 36, COMMA 2, LETT. B), DEL D.LGS. 50/2016, PER LAVORI DI REALIZZAZIONE DI ATTRAVERSAMENTI SEMAFORIZZATI ADEGUATI ALLE ESIGENZE DEI NON VEDENTI IN VIALE CAVOUR E CORSO GIOVECCA, PER L’IMPORTO  COMPLESSIVO EURO 75.532,02 (OLTRE I.V.A.) A BASE D’APPALTO, DEI QUALI EURO 2.000,00 PER LAVORI IN ECONOMIA ED EURO 3.000,00 PER ONERI DELLA SICUREZZA NON SOGGETTI A RIBASSO (CIA 92-2016) (CUP B77H16000730005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ai sensi degli artt. 46 e 47 del D.P.R. n° 445/2000)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…………………………………E-mail…………………………………………PEC………………………………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lang w:val="it-IT"/>
        </w:rPr>
        <w:t xml:space="preserve">MANIFESTA IL PROPRIO INTERESSE </w:t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 e, consapevole delle sanzioni penali, nel caso di dichiarazioni non veritiere, di formazione o uso di atti falsi, richiamate dall’art. 76 del D.P.R. 445 del 28 dicembre 2000, a tal scopo, dichiar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possesso dei requisiti di ordine tecnico-organizzativo, di cui all’art. 90 del D.P.R. 207/2010 (oppure di attestazione, rilasciata da Società Organismo di Attestazione (SOA), regolarmente autorizzata, in corso di validità che documenti la qualificazione nella categoria prevalente OS9 – (classifica I), ai sensi dell’art. 61 del D.P.R. 207/2010 (in tal caso, allegare copia della SOA);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c) di essere iscritti alla Camera di Commercio Industria Artigianato e Agricoltura della Provincia in cui il soggetto ha sede per un oggetto sociale coerente con l’oggetto del presente affidamento.</w:t>
      </w:r>
    </w:p>
    <w:p>
      <w:pPr>
        <w:pStyle w:val="Sche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7:00Z</dcterms:created>
  <dc:creator>Paola Stavoli</dc:creator>
  <dc:description/>
  <cp:keywords/>
  <dc:language>en-US</dc:language>
  <cp:lastModifiedBy>p.firenzuola</cp:lastModifiedBy>
  <cp:lastPrinted>2016-09-16T11:26:00Z</cp:lastPrinted>
  <dcterms:modified xsi:type="dcterms:W3CDTF">2016-09-19T13:07:00Z</dcterms:modified>
  <cp:revision>2</cp:revision>
  <dc:subject/>
  <dc:title>DOMANDA DI AMMISSIONE ALLA GARA E DICHIARAZIONE A CORREDO DELL’OFFERTA</dc:title>
</cp:coreProperties>
</file>