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2 IMMOBILI DI PROPRIETA’ COMUNALE SITI IN FERRARA: PIAZZA DEL MUNICIPIO, 27-29 E VIA GARIBALDI, 1-1/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1) IMMOBILE SITO IN FERRARA, PIAZZA DEL MUNICIPIO, 27-29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2) IMMOBILE SITO IN FERRARA, VIA GARIBALDI, 1-1/A. </w:t>
      </w:r>
    </w:p>
    <w:p>
      <w:pPr>
        <w:pStyle w:val="Sche22"/>
        <w:ind w:left="5664" w:hanging="566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3:00Z</dcterms:created>
  <dc:creator>bb </dc:creator>
  <dc:description/>
  <cp:keywords/>
  <dc:language>en-US</dc:language>
  <cp:lastModifiedBy>p.firenzuola</cp:lastModifiedBy>
  <cp:lastPrinted>2010-08-03T18:12:00Z</cp:lastPrinted>
  <dcterms:modified xsi:type="dcterms:W3CDTF">2016-07-14T13:50:00Z</dcterms:modified>
  <cp:revision>4</cp:revision>
  <dc:subject/>
  <dc:title>ISTANZA DI AMMISSIONE ALLA GARA E DICHIARAZIONE UNICA</dc:title>
</cp:coreProperties>
</file>