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6106160" cy="1028700"/>
            <wp:effectExtent l="0" t="0" r="0" b="0"/>
            <wp:docPr id="1" name="intestazion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testazione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,Bold" w:ascii="Calibri,Bold" w:hAnsi="Calibri,Bold"/>
          <w:b/>
          <w:bCs/>
          <w:sz w:val="28"/>
          <w:szCs w:val="28"/>
        </w:rPr>
        <w:t>POLITICA INTEGRATA: QUALITA’- AMBIENTE- EVENTI SOSTENIBILI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8"/>
          <w:szCs w:val="28"/>
        </w:rPr>
      </w:pPr>
      <w:r>
        <w:rPr>
          <w:rFonts w:cs="Calibri,Bold" w:ascii="Calibri,Bold" w:hAnsi="Calibri,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mune di Ferrara intende contribuire allo sviluppo sostenibile della città ed è da tempo impegnato in politiche virtuose orientate alla tutela ambientale del territorio, alla realizzazione di eventi e manifestazioni economicamente, socialmente ed ambientalmente sostenibili e ad accrescere con i propri servizi la soddisfazione dei cittadin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 2010 il Comune di Ferrara ha conseguito la certificazione del proprio sistema di gestione ambientale secondo lo standard UNI EN ISO 14001 ed è il primo Comune italiano che ha ottenuto la certificazione per la gestione e il coordinamento degli eventi organizzati sul proprio territorio secondo lo standard UNI ISO 20121, perché Ferrara è anche, e soprattutto, città d'arte e di cultur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l’Amministrazione è fondamentale raggiungere e mantenere i seguenti obiettivi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dividuare e soddisfare i requisiti, le esigenze e le aspettative di cittadini ed imprese e migliorare li standard di qualità dei propri servizi anche attraverso interventi di semplificazione amministrativa e di riduzione dei tempi di processo nel rispetto della normativa vigent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igliorare con continuità le proprie prestazion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arantire il rispetto della normativa, delle leggi, dei regolamenti e degli altri impegni assunt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sciare alle generazioni future un territorio migliore, favorendo uno sviluppo compatibile con l’ambiente della città, attraverso programmi per la riqualificazione dello spazio urbano, e disegnando piani urbanistici sostenibil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municare il proprio impegno e sensibilizzare i cittadini e tutte le parti interessate sui temi della sostenibilità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iconoscere l'importanza dei temi ambientali come fattori di eccellenza e competitività economica stimolando iniziative che sviluppino nuove opportunità di lavoro e favorendo i programmi d'innovazione tecnologica e di ricerca a livello industriale e universita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seguire la tradizione di Ferrara come sede di manifestazioni culturali di interesse nazionale ed internazionale quale strumento di attrazione e di promozione del turism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idurre l'impatto ambientale degli eventi e garantirne l’accessibilità e la fruibilità a tutt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raggiungere tali obiettivi l’Amministrazione comunale si impegna a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mprendere il contesto ambientale, sociale ed economico in cui oper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finire azioni per lo sviluppo della massima efficacia, efficienza, economicità, trasparenza, accessibilità e qualità dei servizi in conformità al programma di mandato, agli obiettivi del Documento Unico di Programmazione e agli impegni stabiliti nel Piano Esecutivo di Gestion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ttuare un sistema di monitoraggio dei servizi erogati, anche attraverso verifiche periodiche interne, il controllo degli indicatori e indagini di soddisfazione del cliente, per garantire la misura e la quantificazione dei processi e degli obiettivi di qualità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muovere azioni coordinate con gli attori locali per valorizzare e sviluppare il territo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alizzare la Carta dei Servizi dell’Ente e definire la carta dei servizi degli enti partecipat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mplementare la comunicazione, il coinvolgimento, la condivisione, la tutela e la formazione nel rapporto con i dipendent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aggiungere la semplificazione e pieno controllo e coordinamento di tutti gli eventi promossi dal Comune di Ferrara affinché ottemperino ad un livello soddisfacente di sostenibilità ambientale, sociale ed economic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nere sotto controllo i processi affidati all’esterno che influenzano la qualità dei servizi erogat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ubblicare i dati ambientali significativi attraverso la redazione del Bilancio Ambientale, un sistema di valutazione e misurazione della totalità degli interventi in ambito ambiental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alorizzare e tutelare le risorse ambientali mirando ad uno sviluppo economico in sintonia con il rispetto dell’ambiente, l’uso razionale del suolo e una buona qualità di vita dei cittadin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ar fronte alle problematiche relative all’inquinamento dell’aria attraverso attività di pianificazione e controllo in attuazione delle disposizioni previste nel PAIR 2020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pprovare il PUM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are attuazione al Piano d’Azione per l’Energia Sostenibile (PAES) Terre Estensi, per ridurre almeno del 20% le emissioni di CO2 entro il 2020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muovere l'uso responsabile delle risorse naturali e dell’energia anche tramite l’informazione ai cittadini sui temi dell’efficienza e del risparmio energetico e delle fonti rinnovabil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aggiungere gli obiettivi di riduzione, riuso e raccolta differenziata dei rifiuti definiti nel Piano regionale di gestione dei rifiuti e nella Legge Regionale 16/2015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muovere l’educazione alla sostenibilità ed i comportamenti positivi e responsabili nei confronti dell’ambiente aumentando la consapevolezza delle persone per ridurre l’impatto della vita quotidiana sul nostro pianet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finire strategie di adattamento ai cambiamenti climatici e attuare gli interventi necessari alla prevenzione del risch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 questi obiettivi il Comune intende confrontarsi con i cittadini attivando metodi moderni di governo e di partecipazione che stimolino l'apporto di tutte le componenti della società civile all'amministrazione della città, rendendo i residenti i principali ideatori del processo comunale di sviluppo sostenibil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a politica è il riferimento per valutare l’avanzamento degli obiettivi prefissati; il Comune si impegna a diffonderla a tutto il personale e a renderla disponibile a tutte le parti interessat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rara, 21 marzo 2016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color w:val="00009F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color w:val="00009F"/>
          <w:sz w:val="24"/>
          <w:szCs w:val="24"/>
        </w:rPr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>Il Sindaco</w:t>
      </w:r>
    </w:p>
    <w:p>
      <w:pPr>
        <w:pStyle w:val="Normal"/>
        <w:ind w:left="2832" w:firstLine="708"/>
        <w:jc w:val="both"/>
        <w:rPr>
          <w:b/>
          <w:b/>
          <w:bCs/>
          <w:color w:val="DA0000"/>
          <w:sz w:val="24"/>
          <w:szCs w:val="24"/>
        </w:rPr>
      </w:pPr>
      <w:r>
        <w:rPr>
          <w:b/>
          <w:bCs/>
          <w:color w:val="DA0000"/>
          <w:sz w:val="24"/>
          <w:szCs w:val="24"/>
        </w:rPr>
        <w:t xml:space="preserve">                    </w:t>
      </w:r>
      <w:r>
        <w:rPr>
          <w:b/>
          <w:bCs/>
          <w:color w:val="DA0000"/>
          <w:sz w:val="24"/>
          <w:szCs w:val="24"/>
        </w:rPr>
        <w:tab/>
        <w:tab/>
      </w:r>
      <w:r>
        <w:rPr>
          <w:b/>
          <w:bCs/>
          <w:color w:val="DA0000"/>
          <w:sz w:val="24"/>
          <w:szCs w:val="24"/>
        </w:rPr>
        <w:drawing>
          <wp:inline distT="0" distB="0" distL="0" distR="0">
            <wp:extent cx="1217930" cy="751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DA0000"/>
          <w:sz w:val="22"/>
          <w:szCs w:val="22"/>
        </w:rPr>
      </w:pPr>
      <w:r>
        <w:rPr>
          <w:rFonts w:cs="Arial" w:ascii="Arial" w:hAnsi="Arial"/>
          <w:b/>
          <w:bCs/>
          <w:color w:val="DA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43:00Z</dcterms:created>
  <dc:creator>MC.Foti</dc:creator>
  <dc:description/>
  <cp:keywords/>
  <dc:language>en-US</dc:language>
  <cp:lastModifiedBy>MC.Foti</cp:lastModifiedBy>
  <dcterms:modified xsi:type="dcterms:W3CDTF">2016-08-08T07:31:00Z</dcterms:modified>
  <cp:revision>3</cp:revision>
  <dc:subject/>
  <dc:title>Allegato A</dc:title>
</cp:coreProperties>
</file>