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DI PUBBLICITA’ PER MANIFESTAZIONE DI INTERESSE, DA PARTE DI DITTE AD ESSERE INVITATE ALLA PROCEDURA NEGOZIATA PER LAVORI DI INTERVENTO CONSERVATIVO STRAORDINARIO DELLA VIABILITA’ E DELLA SEGNALETICA STRADALE DA ESEGUIRSI NELLE VIE, CORSI E PIAZZE DELLE STRADE COMUNALI DELLA CITTA’ E DEL FORESE, A SEGUITO DELLE ASFALTATURE ALLE PAVIMENTAZIONI STRADALI STRAORDINARIE PER L’ANNO 2016, PER L’IMPORTO  A BASE D’APPALTO DI EURO 155.500,00 (OLTRE I.V.A.) (CIA 14-16)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r partecipare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Sche3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teresse a partecipare all’eventuale procedura negoziata per l’affidamento dell’appalto in oggetto (all’istanza deve essere allegato un documento d’identità del sottoscrittore, in corso di validità)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b) di essere in possesso della SOA – categoria OS10 – (almeno classifica I)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essere iscritti alla Camera di Commercio Industria Artigianato e Agricoltura della Provincia in cui il soggetto ha sede per un oggetto sociale coerente con l’oggetto del presente affidamen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3:00Z</dcterms:created>
  <dc:creator>Paola Stavoli</dc:creator>
  <dc:description/>
  <cp:keywords/>
  <dc:language>en-US</dc:language>
  <cp:lastModifiedBy>p.firenzuola</cp:lastModifiedBy>
  <cp:lastPrinted>2016-05-18T14:48:00Z</cp:lastPrinted>
  <dcterms:modified xsi:type="dcterms:W3CDTF">2016-05-23T08:23:00Z</dcterms:modified>
  <cp:revision>2</cp:revision>
  <dc:subject/>
  <dc:title>DOMANDA DI AMMISSIONE ALLA GARA E DICHIARAZIONE A CORREDO DELL’OFFERTA</dc:title>
</cp:coreProperties>
</file>