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AVVISO DI PUBBLICITA’ PER MANIFESTAZIONE DI INTERESSE, DA PARTE DELLE COOPERATIVE SOCIALI DI CUI ALL’ART. 5 </w:t>
      </w:r>
      <w:r>
        <w:rPr>
          <w:rFonts w:cs="Arial" w:ascii="Arial" w:hAnsi="Arial"/>
          <w:caps/>
          <w:sz w:val="20"/>
          <w:szCs w:val="20"/>
        </w:rPr>
        <w:t>della L. 381/1991 (tIPO b),</w:t>
      </w:r>
      <w:r>
        <w:rPr>
          <w:rFonts w:cs="Arial" w:ascii="Arial" w:hAnsi="Arial"/>
          <w:sz w:val="20"/>
          <w:szCs w:val="20"/>
        </w:rPr>
        <w:t xml:space="preserve"> AD ESSERE INVITATE ALLA PROCEDURA NEGOZIATA PER L’ESECUZIONE DEL SERVIZIO DI MANUTENZIONE ORDINARIA DEL VERDE, ARREDI E TUTELA IGIENICA DELLE AREE VERDI DEL PARCO URBANO “GIORGIO BASSANI” DI FERRARA, PER IL PERIODO 1° LUGLIO 2016 – 30 GIUGNO 2018, PER L’IMPORTO  COMPLESSIVO EURO 147.540,98 (OLTRE I.V.A.) A BASE D’APPALTO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Cooperativa Sociale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r partecipare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Sche3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teresse a partecipare all’eventuale procedura negoziata per l’affidamento del servizio in oggetto, all’istanza deve essere allegato un documento d’identità del sottoscrittore, in corso di validità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n possesso della capacità tecnico organizzativa adeguata alla realizzazione del servizi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essere iscritti alla Camera di Commercio Industria Artigianato e Agricoltura della Provincia in cui il soggetto ha sede per un oggetto sociale coerente con l’oggetto del presente affidamento;</w:t>
      </w:r>
    </w:p>
    <w:p>
      <w:pPr>
        <w:pStyle w:val="Stilepredefinito"/>
        <w:spacing w:lineRule="auto" w:line="24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essere iscritti all’albo dei gestori ambientali ai sensi dell’art. 212 comma 8 del D.Lgs 152/2006 e s.m.i. e certificati, ai sensi delle Direttive 91/689/CEE e 2001/18/CE, al CER 200201 per rifiuti provenienti da giardini e parchi facenti parte della famiglia di rifiuti non pericolosi in quanto l’appalto prevede la raccolta, il trasporto e lo smaltimento dei rifiuti verdi provenienti dalle lavorazioni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</w:t>
      </w:r>
      <w:r>
        <w:rPr>
          <w:rFonts w:cs="Arial" w:ascii="Arial" w:hAnsi="Arial"/>
          <w:sz w:val="20"/>
          <w:szCs w:val="20"/>
        </w:rPr>
        <w:t>n caso di RTI / consorzio ordinario di concorrenti/rete d’impresa/GEIE, è sufficiente il possesso da parte di una delle imprese che costituiscono il raggruppamento)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aver eseguito nell’ ultimo triennio (01/01/2013- 31/12/2015) servizi analoghi a quelli oggetto dell’appalto, per un importo non inferiore ad Euro 150.000,00 a favore di Enti pubblici e privati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 possedere il requisito di cui all’art. 4, comma 1, della L. 381/91, relativo all’ inserimento lavorativo di persone svantaggiate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8:00Z</dcterms:created>
  <dc:creator>Paola Stavoli</dc:creator>
  <dc:description/>
  <cp:keywords/>
  <dc:language>en-US</dc:language>
  <cp:lastModifiedBy>p.firenzuola</cp:lastModifiedBy>
  <cp:lastPrinted>2016-05-13T11:26:00Z</cp:lastPrinted>
  <dcterms:modified xsi:type="dcterms:W3CDTF">2016-05-17T08:48:00Z</dcterms:modified>
  <cp:revision>2</cp:revision>
  <dc:subject/>
  <dc:title>DOMANDA DI AMMISSIONE ALLA GARA E DICHIARAZIONE A CORREDO DELL’OFFERTA</dc:title>
</cp:coreProperties>
</file>