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DI PUBBLICITA’ PER MANIFESTAZIONE DI INTERESSE, DA PARTE DI DITTE AD ESSERE INVITATE ALLA PROCEDURA NEGOZIATA PER LA FORNITURA E POSA DI TORNELLI NELLO STADIO COMUNALE “PAOLO MAZZA”, PER L’IMPORTO  COMPLESSIVO EURO 125.150,00 (OLTRE I.V.A.) A BASE D’APPALTO (CIA 90-2016) (CUP B77J16000010004)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.....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r partecipare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Sche3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teresse a partecipare all’eventuale procedura negoziata per l’affidamento della fornitura in oggetto (all’istanza deve essere allegato un documento d’identità del sottoscrittore, in corso di validità)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b) di avere effettuato, negli ultimi tre anni (2013-2014-2015), forniture rientranti nell’oggetto dell’appalto, almeno pari all’importo a bas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essere iscritti alla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8:00Z</dcterms:created>
  <dc:creator>Paola Stavoli</dc:creator>
  <dc:description/>
  <cp:keywords/>
  <dc:language>en-US</dc:language>
  <cp:lastModifiedBy>p.firenzuola</cp:lastModifiedBy>
  <cp:lastPrinted>2016-05-17T09:39:00Z</cp:lastPrinted>
  <dcterms:modified xsi:type="dcterms:W3CDTF">2016-05-18T07:28:00Z</dcterms:modified>
  <cp:revision>2</cp:revision>
  <dc:subject/>
  <dc:title>DOMANDA DI AMMISSIONE ALLA GARA E DICHIARAZIONE A CORREDO DELL’OFFERTA</dc:title>
</cp:coreProperties>
</file>