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DI PUBBLICITA’ PER MANIFESTAZIONE DI INTERESSE, DA PARTE DI DITTE AD ESSERE INVITATE ALLA PROCEDURA NEGOZIATA PER LA FORNITURA E POSA DI BARRIERE NELLO STADIO COMUNALE “PAOLO MAZZA”, PER L’IMPORTO  COMPLESSIVO EURO 208.000,00 (OLTRE I.V.A.) A BASE D’APPALTO (CIA 89-2016) (CUP B77J16000000004)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.....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 partecipare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se a partecipare all’eventuale procedura negoziata per l’affidamento della fornitura in oggetto (all’istanza deve essere allegato un documento d’identità del sottoscrittore, in corso di validità)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 di avere effettuato, negli ultimi tre anni (2013-2014-2015), forniture rientranti nell’oggetto dell’appalto, almeno pari all’importo a bas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0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05-23T08:20:00Z</dcterms:modified>
  <cp:revision>2</cp:revision>
  <dc:subject/>
  <dc:title>DOMANDA DI AMMISSIONE ALLA GARA E DICHIARAZIONE A CORREDO DELL’OFFERTA</dc:title>
</cp:coreProperties>
</file>