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 ECONOMICA PER L’AFFIDAMENTO IN CONCESSIONE DI N. 2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PIAZZA TRAVAGLIO, 6, 6/A e 8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2) NEGOZIO SITO IN FERRARA, VIA POMPOSA, 41. </w:t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concessione dell’immobile di proprietà comunale sito in una delle vie principali della città di Ferrara e destinato ad uso commerciale.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ovvero pari al canone annuo di concessione per la prima annualità (per il lotto 1) o al canone annuo di locazione per la prima annualità (per il lotto 2)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2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12-02T12:43:00Z</dcterms:modified>
  <cp:revision>5</cp:revision>
  <dc:subject/>
  <dc:title>ISTANZA DI AMMISSIONE ALLA GARA E DICHIARAZIONE UNICA</dc:title>
</cp:coreProperties>
</file>