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IMPEGN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ASTA PUBBLICA PER L’AFFIDAMENTO IN CONCESSIONE DI N. 2 IMMOBILI DI PROPRIETA’ COMUNALE SITI IN FERRARA DESTINATI AD USO COMMERCIALE (barrare la casella del lotto per cui si intende presentare offerta):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1) NEGOZIO SITO IN FERRARA, PIAZZA TRAVAGLIO, 6, 6/A e 8; </w:t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2) NEGOZIO SITO IN FERRARA, VIA POMPOSA, 41. </w:t>
      </w:r>
    </w:p>
    <w:p>
      <w:pPr>
        <w:pStyle w:val="Sche22"/>
        <w:ind w:left="5664" w:hanging="5664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..................................................................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 ……………………, fax…………………..., e-mail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rispettare tutte le modalità di esecuzione della proposta progettuale presentata il cui mancato o ritardato adempimento potrà esser valutato, da parte dell’Amministrazione, come causa di risoluzione del contratto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134" w:footer="964" w:bottom="1134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8:00Z</dcterms:created>
  <dc:creator>bb </dc:creator>
  <dc:description/>
  <cp:keywords/>
  <dc:language>en-US</dc:language>
  <cp:lastModifiedBy>p.firenzuola</cp:lastModifiedBy>
  <cp:lastPrinted>2010-08-03T18:12:00Z</cp:lastPrinted>
  <dcterms:modified xsi:type="dcterms:W3CDTF">2015-12-02T12:36:00Z</dcterms:modified>
  <cp:revision>4</cp:revision>
  <dc:subject/>
  <dc:title>ISTANZA DI AMMISSIONE ALLA GARA E DICHIARAZIONE UNICA</dc:title>
</cp:coreProperties>
</file>