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2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1) NEGOZIO SITO IN FERRARA, PIAZZA TRAVAGLIO, 6, 6/A e 8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2) NEGOZIO SITO IN FERRARA, VIA POMPOSA, 41.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ffidamento dell’immobile di proprietà comunale indicato in oggetto sito in una delle vie principali della città di Ferrara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,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i) </w:t>
      </w:r>
      <w:r>
        <w:rPr>
          <w:sz w:val="22"/>
          <w:szCs w:val="22"/>
        </w:rPr>
        <w:t>di conoscere l’immobile come individuato nel relativo bando in pubblicazione (caratteristiche dimensionali, manutentive ed ogni altro aspetto descrittivo dello stesso), la destinazione urbanistica del medesimo e gli eventuali vincoli, nonché il Regolamento comunale per la concessione in uso dei beni immobili di proprietà del Comune di Ferrara, approvato con Delibera di C.C. del 18/02/2013, P.G. 71309/2012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h) devono essere prodotte e sottoscritte con allegata la copia del documento di identità da 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</w:t>
      </w:r>
      <w:r>
        <w:rPr>
          <w:rFonts w:cs="Arial"/>
          <w:b/>
          <w:sz w:val="18"/>
        </w:rPr>
        <w:t>direttori tecnici</w:t>
      </w:r>
      <w:r>
        <w:rPr>
          <w:rFonts w:cs="Arial"/>
          <w:sz w:val="18"/>
        </w:rPr>
        <w:t xml:space="preserve"> e </w:t>
      </w:r>
      <w:r>
        <w:rPr>
          <w:rFonts w:cs="Arial"/>
          <w:b/>
          <w:sz w:val="18"/>
        </w:rPr>
        <w:t>amministratori muniti di poteri di rappresentanza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o il socio unico, 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it-IT"/>
        </w:rPr>
        <w:t>eventuale 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bb </dc:creator>
  <dc:description/>
  <cp:keywords/>
  <dc:language>en-US</dc:language>
  <cp:lastModifiedBy>p.firenzuola</cp:lastModifiedBy>
  <cp:lastPrinted>2012-02-09T13:13:00Z</cp:lastPrinted>
  <dcterms:modified xsi:type="dcterms:W3CDTF">2015-12-10T10:11:00Z</dcterms:modified>
  <cp:revision>6</cp:revision>
  <dc:subject/>
  <dc:title>ISTANZA DI AMMISSIONE ALLA GARA E DICHIARAZIONE UNICA</dc:title>
</cp:coreProperties>
</file>