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158051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72.1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FFERTA ECONOMICA PER L’ASSEGNAZIONE IN CONCESSIONE D’USO E GESTIONE DELLA PISTA DI PATTINOGGIO COPERTA COMUNALE “G. Burani” -PREVALENTEMENTE DESTINATA ALLE ATTIVITA’ ROTELLISTICHE- SITA IN  VIA GUSTAVO BIANCHI, 5. </w:t>
      </w:r>
    </w:p>
    <w:p>
      <w:pPr>
        <w:pStyle w:val="Sche3"/>
        <w:ind w:left="36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Presidente ( o legale rappresentante) dell’associazione………..…………… …………….…………………………………..........................................................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riferimento alla selezione pubblica in oggetto  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il canone annuo 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 (_______________________),</w:t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/>
      </w:pPr>
      <w:r>
        <w:rPr>
          <w:b/>
          <w:lang w:val="it-IT"/>
        </w:rPr>
        <w:t>NB L’offerta deve essere a rialzo sull’importo posto a base di gara di €uro 1.880,00 annui (oltre Iva di legge).  Non sono ammesse offerte alla pari o in ribasso, condizionate o indeterminate.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/>
      </w:pPr>
      <w:r>
        <w:rPr>
          <w:b/>
          <w:lang w:val="it-IT"/>
        </w:rPr>
        <w:t>NB: nel caso di discordanza tra l’importo indicato in cifre e quello in lettere sarà ritenuto valido quello più conveniente per l’Amministrazione comunal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3:00Z</dcterms:created>
  <dc:creator>bb </dc:creator>
  <dc:description/>
  <cp:keywords/>
  <dc:language>en-US</dc:language>
  <cp:lastModifiedBy>c.fregnan</cp:lastModifiedBy>
  <cp:lastPrinted>2016-01-12T11:43:00Z</cp:lastPrinted>
  <dcterms:modified xsi:type="dcterms:W3CDTF">2016-01-13T10:13:00Z</dcterms:modified>
  <cp:revision>6</cp:revision>
  <dc:subject/>
  <dc:title>ISTANZA DI AMMISSIONE ALLA GARA E DICHIARAZIONE UNICA</dc:title>
</cp:coreProperties>
</file>