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 dicembre 20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FERR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nome e cognome) 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…………………………………………………. Prov. …………. il …………………….. residente a ……………………………………………………. via/piazza ………………………………………….. n. …… in qualità di ………………………………………………………………………………….…………………….. della Società ………………………………………………………………………………………………………. con sede in ………………………………………………………. via/piazza ………………………… n. …... codice fiscale 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n. 445/2000)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golarmente iscritta alla White List presso la Prefettura di ……………………………….…………..……………….…… in data 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egolarmente inoltrato alla Prefettura di ………………………….……………….. la richiesta per l’iscrizione alla White Li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dichiara inoltre di essere informato/a, ai sensi del Decreto Legislativo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  <w:t>firma leggibile del dichiarante (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>:</w:t>
        <w:tab/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n. 445/2000). In caso di dichiarazione falsa il cittadino </w:t>
      </w:r>
      <w:r>
        <w:rPr>
          <w:rFonts w:cs="Arial" w:ascii="Arial" w:hAnsi="Arial"/>
          <w:b/>
          <w:sz w:val="18"/>
          <w:szCs w:val="18"/>
        </w:rPr>
        <w:t>sarà denunciato all’autorità giudiziar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(*)</w:t>
        <w:tab/>
        <w:t>La dichiarazione deve essere sottoscritta dal titolare dell’impresa individuale, dal legale rappresentante della società o da altro soggetto legalmente abilitato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0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3:00Z</dcterms:created>
  <dc:creator>Paola Stavoli</dc:creator>
  <dc:description/>
  <cp:keywords/>
  <dc:language>en-US</dc:language>
  <cp:lastModifiedBy>Paola Stevoli</cp:lastModifiedBy>
  <cp:lastPrinted>2017-08-03T15:29:00Z</cp:lastPrinted>
  <dcterms:modified xsi:type="dcterms:W3CDTF">2017-08-03T13:29:00Z</dcterms:modified>
  <cp:revision>21</cp:revision>
  <dc:subject/>
  <dc:title>Dichiarazione sostitutiva di certificazione</dc:title>
</cp:coreProperties>
</file>