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 che nei consorzi e nelle società consortili detenga una partecipazione superiore al 10%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Paola Stevoli</cp:lastModifiedBy>
  <cp:lastPrinted>2017-08-03T15:28:00Z</cp:lastPrinted>
  <dcterms:modified xsi:type="dcterms:W3CDTF">2017-08-03T13:29:00Z</dcterms:modified>
  <cp:revision>23</cp:revision>
  <dc:subject/>
  <dc:title>Dichiarazione sostitutiva di certificazione</dc:title>
</cp:coreProperties>
</file>