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037"/>
        <w:gridCol w:w="2369"/>
        <w:gridCol w:w="2368"/>
        <w:gridCol w:w="2371"/>
        <w:gridCol w:w="2375"/>
      </w:tblGrid>
      <w:tr>
        <w:trPr>
          <w:trHeight w:val="462" w:hRule="atLeast"/>
          <w:cantSplit w:val="true"/>
        </w:trPr>
        <w:tc>
          <w:tcPr>
            <w:tcW w:w="2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E UTENZA SCOLASTICA</w:t>
            </w:r>
          </w:p>
        </w:tc>
        <w:tc>
          <w:tcPr>
            <w:tcW w:w="11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E APPLICATE dal 01/09/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</w:tr>
      <w:tr>
        <w:trPr>
          <w:trHeight w:val="123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555" w:hRule="atLeast"/>
        </w:trPr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E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32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63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82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1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40</w:t>
            </w:r>
          </w:p>
        </w:tc>
      </w:tr>
      <w:tr>
        <w:trPr>
          <w:trHeight w:val="949" w:hRule="atLeast"/>
        </w:trPr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ANILE (fino anni 16) E AGGIORNAMENTO TECNICO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32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23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40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,44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45</w:t>
            </w:r>
          </w:p>
        </w:tc>
      </w:tr>
      <w:tr>
        <w:trPr>
          <w:trHeight w:val="820" w:hRule="atLeast"/>
        </w:trPr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OVANILE ABBATTUTO DEL 50% (fino a 16 anni) 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16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62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70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72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23</w:t>
            </w:r>
          </w:p>
        </w:tc>
      </w:tr>
      <w:tr>
        <w:trPr>
          <w:trHeight w:val="820" w:hRule="atLeast"/>
        </w:trPr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ONISTI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ederale CONI)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38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80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,44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64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66</w:t>
            </w:r>
          </w:p>
        </w:tc>
      </w:tr>
      <w:tr>
        <w:trPr>
          <w:trHeight w:val="705" w:hRule="atLeast"/>
        </w:trPr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NISTICA AMATORIALE (promossa da E.P.S.)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,44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66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,90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89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,92</w:t>
            </w:r>
          </w:p>
        </w:tc>
      </w:tr>
      <w:tr>
        <w:trPr>
          <w:trHeight w:val="756" w:hRule="atLeast"/>
        </w:trPr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TENIMENTO ADULTI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46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,09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,33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,92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,94</w:t>
            </w:r>
          </w:p>
        </w:tc>
      </w:tr>
      <w:tr>
        <w:trPr>
          <w:trHeight w:val="888" w:hRule="atLeast"/>
        </w:trPr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 SPORTIVA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30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,31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,58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,94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,58</w:t>
            </w:r>
          </w:p>
        </w:tc>
      </w:tr>
      <w:tr>
        <w:trPr>
          <w:trHeight w:val="2293" w:hRule="atLeast"/>
        </w:trPr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STRE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rara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riola-Gaibanella-Guarini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oli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 Marti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a Co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drell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tesana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icolo’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pardi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 Barco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ura-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inaudi-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arducci 2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 Milani-D.Alighi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 Gil-</w:t>
            </w:r>
          </w:p>
          <w:p>
            <w:pPr>
              <w:pStyle w:val="Normal"/>
              <w:rPr/>
            </w:pPr>
            <w:r>
              <w:rPr>
                <w:b/>
              </w:rPr>
              <w:t>Matteotti-S.Bartolomeo- C.Tura Ponte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iti Sed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rducci 1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tto-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Pisis 1-</w:t>
            </w:r>
          </w:p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Monti 1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nti 2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co Polo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varra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at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on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Venezia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.Ariosto-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ITIS-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ITIP-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Aleotti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.Dossi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iti Nuova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7:00Z</dcterms:created>
  <dc:creator>c.cavallari</dc:creator>
  <dc:description/>
  <cp:keywords/>
  <dc:language>en-US</dc:language>
  <cp:lastModifiedBy>c.cavallari</cp:lastModifiedBy>
  <cp:lastPrinted>2018-08-27T08:42:00Z</cp:lastPrinted>
  <dcterms:modified xsi:type="dcterms:W3CDTF">2019-08-22T13:26:00Z</dcterms:modified>
  <cp:revision>22</cp:revision>
  <dc:subject/>
  <dc:title>CATEGORIE UTENZA SCOLASTICA</dc:title>
</cp:coreProperties>
</file>