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FERR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…………………………………………………. Prov. …………. il …………………….. residente a ……………………………………………………. via/piazza ………………………………………….. n. …… in qualità di ………………………………………………………………………………….…………………….. della Società ………………………………………………………………………………………………………. con sede in ………………………………………………………. via/piazza ………………………… n. …... codice fiscale 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a alla White List presso la Prefettura di ……………………………….…………..……………….…… in data 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egolarmente inoltrato alla Prefettura di ………………………….……………….. la richiesta per l’iscrizione alla White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>:</w:t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La dichiarazione deve essere sottoscritta dal titolare dell’impresa individuale, dal legale rappresentante della società o da altro soggetto legalmente abilitat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Paola Stavoli</cp:lastModifiedBy>
  <cp:lastPrinted>2016-07-13T16:38:00Z</cp:lastPrinted>
  <dcterms:modified xsi:type="dcterms:W3CDTF">2016-07-13T14:38:00Z</dcterms:modified>
  <cp:revision>19</cp:revision>
  <dc:subject/>
  <dc:title>Dichiarazione sostitutiva di certificazione</dc:title>
</cp:coreProperties>
</file>