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ERTA ECONOMICA PER L’ASSEGNAZIONE IN CONCESSIONE D’USO E GESTIONE AD ASSOCIAZIONE SPORTIVA DI UN IMPIANTO SPORTIVO DI PROPRIETA’ COMUNALE PREVALENTEMENTE DESTINATO AL GIOCO DEL FOOTBALL AMERICANO</w:t>
      </w:r>
    </w:p>
    <w:p>
      <w:pPr>
        <w:pStyle w:val="Sche3"/>
        <w:ind w:left="36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Presidente ( o legale rappresentante) dell’associazione………..…………… …………….…………………………………..........................................................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ssegnazione in concessione d’uso e gestione ad associazione sportiva di un impianto sportivo di proprietà comunale prevalentemente destinato al gioco del football americano, sito in via Veneziani/via D. Cimarosa nn. 2/4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_)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ovvero pari al canone annuo di €uro</w:t>
      </w:r>
      <w:r>
        <w:rPr>
          <w:rFonts w:cs="Arial" w:ascii="Arial" w:hAnsi="Arial"/>
          <w:i/>
          <w:sz w:val="22"/>
          <w:szCs w:val="22"/>
          <w:lang w:val="it-IT"/>
        </w:rPr>
        <w:t>________________ (_______________________)</w:t>
      </w:r>
    </w:p>
    <w:p>
      <w:pPr>
        <w:pStyle w:val="Sche3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it-IT"/>
        </w:rPr>
        <w:t xml:space="preserve">in cifre 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8:00Z</dcterms:created>
  <dc:creator>bb </dc:creator>
  <dc:description/>
  <cp:keywords/>
  <dc:language>en-US</dc:language>
  <cp:lastModifiedBy>p.firenzuola</cp:lastModifiedBy>
  <cp:lastPrinted>2009-01-30T08:48:00Z</cp:lastPrinted>
  <dcterms:modified xsi:type="dcterms:W3CDTF">2015-05-19T12:53:00Z</dcterms:modified>
  <cp:revision>4</cp:revision>
  <dc:subject/>
  <dc:title>ISTANZA DI AMMISSIONE ALLA GARA E DICHIARAZIONE UNICA</dc:title>
</cp:coreProperties>
</file>