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SSEGNAZIONE IN CONCESSIONE D’USO AD ASSOCIAZIONI SPORTIVE DELL’IMPIANTO SPORTIVO DI PROPRIETA’ COMUNALE _________________________ VIA______________________________ N.__________ SITO NEL COMUNE DI FERRARA.</w:t>
      </w:r>
    </w:p>
    <w:p>
      <w:pPr>
        <w:pStyle w:val="Sche3"/>
        <w:ind w:left="36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Presidente ( o legale rappresentante) dell’associazione………..…………… …………….…………………………………..........................................................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ssegnazione in concessione d’uso dell’impianto sportivo di proprietà comunale, prevalentemente destinato al gioco del calcio denominato ____________________________________________________ via ________________________________________ n. ________ sito in Ferrara – località ______________________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ovvero pari al canone annuo 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 (_______________________)</w:t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0:00Z</dcterms:created>
  <dc:creator>bb </dc:creator>
  <dc:description/>
  <cp:keywords/>
  <dc:language>en-US</dc:language>
  <cp:lastModifiedBy>p.firenzuola</cp:lastModifiedBy>
  <cp:lastPrinted>2015-05-19T12:05:00Z</cp:lastPrinted>
  <dcterms:modified xsi:type="dcterms:W3CDTF">2015-05-19T12:42:00Z</dcterms:modified>
  <cp:revision>4</cp:revision>
  <dc:subject/>
  <dc:title>ISTANZA DI AMMISSIONE ALLA GARA E DICHIARAZIONE UNICA</dc:title>
</cp:coreProperties>
</file>