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- Schema di offert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32"/>
        </w:rPr>
      </w:pPr>
      <w:r>
        <w:rPr>
          <w:rFonts w:cs="Tahoma" w:ascii="Tahoma" w:hAnsi="Tahoma"/>
          <w:b/>
          <w:color w:val="FF0000"/>
          <w:sz w:val="10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545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b/>
          <w:sz w:val="22"/>
        </w:rPr>
        <w:t>Offerta per la concessione di lavori pubblici per la progettazione definitiva ed esecutiva, riqualificazione e gestione del mercato coperto comunale, al fine di realizzare, al suo interno, un “acceleratore urbano per imprese culturali creative e filiere produttive di pregio” ex art. 143 D.Lgs. 163/2006.</w:t>
      </w:r>
    </w:p>
    <w:p>
      <w:pPr>
        <w:pStyle w:val="Normal"/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OFFERTA  TEMPORALE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lang w:val="it-IT"/>
        </w:rPr>
      </w:pPr>
      <w:r>
        <w:rPr>
          <w:rFonts w:cs="Tahoma" w:ascii="Tahoma" w:hAnsi="Tahoma"/>
          <w:b/>
          <w:i/>
          <w:sz w:val="12"/>
          <w:lang w:val="it-I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73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801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  <w:gridCol w:w="54"/>
      </w:tblGrid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mpresa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forma singol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quale capogruppo mandataria dell'associazione temporanea di imprese già costituita con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crittura privata autenticata unita, in copia conforme, alla documentazione allegata all’offerta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snapToGrid w:val="false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quale capogruppo di un'associazione temporanea di imprese non ancora costituit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24" w:type="dxa"/>
            <w:gridSpan w:val="26"/>
            <w:tcBorders/>
          </w:tcPr>
          <w:p>
            <w:pPr>
              <w:pStyle w:val="Normal"/>
              <w:ind w:left="252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n questo caso tutti le imprese dell'A.T.I. devono sottoscrivere l'offerta)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lla concessione</w:t>
      </w:r>
      <w:r>
        <w:rPr/>
        <w:t xml:space="preserve"> in oggetto:</w:t>
      </w:r>
    </w:p>
    <w:tbl>
      <w:tblPr>
        <w:tblW w:w="1041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88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91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5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ffre una durata della concessione dell’immobile (espressa in anni) di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ANNI________________________________________________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I ________________________________________________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 lettere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offerta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4"/>
          <w:sz w:val="12"/>
        </w:rPr>
      </w:pPr>
      <w:r>
        <w:rPr>
          <w:rFonts w:cs="Tahoma" w:ascii="Tahoma" w:hAnsi="Tahoma"/>
          <w:b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firma del concorrent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Tahoma" w:ascii="Tahoma" w:hAnsi="Tahoma"/>
          <w:sz w:val="16"/>
          <w:szCs w:val="16"/>
        </w:rPr>
        <w:t>(*) La durata della concessione dell’immobile offerta non dovrà superare la durata di anni 20)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Modell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3:00Z</dcterms:created>
  <dc:creator>.</dc:creator>
  <dc:description/>
  <cp:keywords/>
  <dc:language>en-US</dc:language>
  <cp:lastModifiedBy>p.firenzuola</cp:lastModifiedBy>
  <cp:lastPrinted>2015-02-18T11:26:00Z</cp:lastPrinted>
  <dcterms:modified xsi:type="dcterms:W3CDTF">2015-11-05T15:13:00Z</dcterms:modified>
  <cp:revision>2</cp:revision>
  <dc:subject/>
  <dc:title>- Schema di offerta</dc:title>
</cp:coreProperties>
</file>