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629920</wp:posOffset>
                </wp:positionV>
                <wp:extent cx="1471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-SI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29.5pt;mso-wrap-distance-left:9.05pt;mso-wrap-distance-right:9.05pt;mso-wrap-distance-top:0pt;mso-wrap-distance-bottom:0pt;margin-top:-49.6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-SI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Spett.le </w:t>
      </w:r>
    </w:p>
    <w:p>
      <w:pPr>
        <w:pStyle w:val="Normal"/>
        <w:jc w:val="right"/>
        <w:rPr/>
      </w:pPr>
      <w:r>
        <w:rPr/>
        <w:t>COMUNE DI FERRA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 xml:space="preserve">OGGETTO: </w:t>
      </w:r>
      <w:r>
        <w:rPr/>
        <w:t>Richiesta di ammissione alla manifestazione di interesse a seguito di diserzione di gara per l’assegnazione in concessione d’uso ad Associazioni Sportive dell’impianto sportivo di proprietà comunale ______________________________ Via __________________________________ n. ______________ sito nel Comune di Ferrara, prevalentemente destinato al gioco del calcio, privo di rilevanza econom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 il ____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 in 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in qualità di Presidente (o legale rappresentante) dell’associazione 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 avente </w:t>
      </w:r>
    </w:p>
    <w:p>
      <w:pPr>
        <w:pStyle w:val="Normal"/>
        <w:spacing w:lineRule="auto" w:line="360"/>
        <w:jc w:val="both"/>
        <w:rPr/>
      </w:pPr>
      <w:r>
        <w:rPr/>
        <w:t>sede in via/piazza ___________________________________ Comune di ____________________</w:t>
      </w:r>
    </w:p>
    <w:p>
      <w:pPr>
        <w:pStyle w:val="Normal"/>
        <w:spacing w:lineRule="auto" w:line="360"/>
        <w:jc w:val="both"/>
        <w:rPr/>
      </w:pPr>
      <w:r>
        <w:rPr/>
        <w:t>Provincia di ___________________ Tel. _______/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partecipare alla selezione per l’affidamento in concessione d’uso dell’impianto sportivo di proprietà comunale, prevalentemente destinato al gioco del calcio </w:t>
      </w:r>
    </w:p>
    <w:p>
      <w:pPr>
        <w:pStyle w:val="Normal"/>
        <w:spacing w:lineRule="auto" w:line="360"/>
        <w:jc w:val="both"/>
        <w:rPr/>
      </w:pPr>
      <w:r>
        <w:rPr/>
        <w:t>denomina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 n. ____________</w:t>
      </w:r>
    </w:p>
    <w:p>
      <w:pPr>
        <w:pStyle w:val="Normal"/>
        <w:spacing w:lineRule="auto" w:line="360"/>
        <w:jc w:val="both"/>
        <w:rPr/>
      </w:pPr>
      <w:r>
        <w:rPr/>
        <w:t>sito in Ferrara – località 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allega alla presente istan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BUSTA n. 1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ell’atto costitutivo e statuto con eventuali modifich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nco nominativo delle persone che ricoprono cariche associativ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zione dettagliata attestante che il concorrente ha svolto attività nell’anno precedente la data di pubblicazione del band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chiarazione del legale rappresentante di essere affiliato alla F.I.G.C. o ad altre Federazioni Sportive nazionali o a Ente/i di Promozione Sportiva riconosciuto/i dal CO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entuale codice fiscale o Partita Iv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cazione dalla quale risulti il legale rappresentan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chiarazione del legale rappresentante di non avere in gestione altri impianti sportiv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chiarazione di aver preso visione dell’impianto sportivo oggetto della presente istanza e di accettarlo in uso e gestione nelle condizioni di diritto e di fatto in cui si trov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chiarazione a firma del legale rappresentante attestante che non sussistono rapporti di controllo o collegamento, ai sensi dell’art. 2359 del Codice Civile, con altri soggetti concorrenti alla stessa sele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chiarazione a firma del legale rappresentante di aver preso visione e di accettare tutte le condizioni del bando di gara e degli atti relativi, compreso lo schema di conven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umentazione relativa alla forma della società in relazione a quanto stabilito dai requisiti di ammissione.</w:t>
      </w:r>
    </w:p>
    <w:p>
      <w:pPr>
        <w:pStyle w:val="Normal"/>
        <w:ind w:left="4248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BUSTA n. 2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cumentazione che attesti le attività svolte in collaborazione con il Comune di Ferrara negli ultimi 5 anni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chiarazione e documentazione che attesti l’attività organizzata e la sua consistenz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uole di calcio federali riconosciute dalla F.I.G.C. negli ultimi 9 an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giovanile svolta nell’anno sportivo precedente la gara e n. tesserati fino a 16 anni compiu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agonistica svolta nell’anno sportivo precedente la gara con la F.I.G.C. a livello provinciale, regionale e nazio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amatoriale di calcio svolta con E.P.S. nell’anno sportivo precedente la ga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sociale (per diversamente abili, anziani, disagio giovanil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t e attività pratica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chiarazione del legale rappresentante relativa ad eventuali proposte di trasformazione, potenziamento, migliorie, adeguamento dell’impianto sportivo o delle attrezzature complementari da porre in essere a proprio totale onere e cura, nell’impianto di cui all’oggetto e loro quantificazione economica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chiarazione del legale rappresentante relativa ai rapporti di collaborazione consolidata con istituzioni scolastiche locali, quantificazione e descrizione dei progetti realizzati con le scuole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chiarazione relativa all’esperienza gestionale e alla consistenza tecnico-organizzativa acquisita dalla società sporti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o anni di attività di gestione di impianti sportiv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o tecnici abilitati regolarmente brevettati dalla F.I.G.C. o in possesso del diploma ISEF o della laurea in scienze motorie ed elenco dettagliato degli stessi (nome e cognome, luogo e data di nascita, residenza, n. tessera sociale, n. e data del rilascio del brevetto federale, nel caso di possesso di diploma ISEF o laurea in scienze motorie autocertificazione attestante il possesso del titolo o, in alternativa, copia del diploma o della laurea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>altri eventuali documenti e certificazioni generich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BUSTA N.3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ferta economica relativa al canone posto a base d’asta, firmata dal legale rappresentante della società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rpodeltesto2"/>
        <w:spacing w:lineRule="auto" w:line="240"/>
        <w:rPr/>
      </w:pPr>
      <w:r>
        <w:rPr/>
        <w:t>Attesta infine, sotto la propria responsabilità, che tutto quanto dichiarato corrisponde al vero e che la normativa statutaria allegata è quella vig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sottoscritto, in qualità di legale rappresentante dell’associazione __________________________ si rende disponibile a versare all’Amministrazione Comunale, a titolo di canone di concessione di cui art. 3 schema di convenzione, vedi BUSTA n. 3, da aggiornarsi annualmente in base all’incremento ISTAT per i prezzi al consumo delle famiglie di operai ed impie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i sensi e per gli effetti dell’art. 1341 del Codice Civile, dichiara di accettare ed approvare specificamente tutte le clausole previste dallo schema di convenzione della concessione d’uso e gestione di impianto sportivo comunale.</w:t>
      </w:r>
    </w:p>
    <w:p>
      <w:pPr>
        <w:pStyle w:val="Normal"/>
        <w:jc w:val="both"/>
        <w:rPr/>
      </w:pPr>
      <w:r>
        <w:rPr/>
        <w:t>Per eventuali comunicazioni rivolgersi al Signor (indicare nominativo e recapito telefonico di un referente) 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rara, lì ____________</w:t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(o il legale rappresentant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trike/>
        </w:rPr>
        <w:t xml:space="preserve">    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NB: La dichiarazione deve essere corredata da fotocopia, non autenticata, di documento di identità del sottoscritto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9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6:00Z</dcterms:created>
  <dc:creator>Comune FE</dc:creator>
  <dc:description/>
  <cp:keywords/>
  <dc:language>en-US</dc:language>
  <cp:lastModifiedBy>p.firenzuola</cp:lastModifiedBy>
  <cp:lastPrinted>2006-01-02T11:26:00Z</cp:lastPrinted>
  <dcterms:modified xsi:type="dcterms:W3CDTF">2015-07-23T14:33:00Z</dcterms:modified>
  <cp:revision>8</cp:revision>
  <dc:subject/>
  <dc:title>Al Sig</dc:title>
</cp:coreProperties>
</file>