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OFFERTA  ECONOMICA PER L’AFFIDAMENTO IN CONCESSIONE DI N. 4 IMMOBILI DI PROPRIETA’ COMUNALE SITI IN FERRARA DESTINATI AD USO COMMERCIALE (barrare la casella del lotto per cui si intende presentare offerta):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1) NEGOZIO SITO IN FERRARA, CORSO GIOVECCA, 28-30; </w:t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OTTO 2) NEGOZIO SITO IN FERRARA, PIAZZA DEL MUNICIPIO, 27/29;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3) NEGOZIO SITO IN FERRARA, PIAZZA TRAVAGLIO, 22; </w:t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4) NEGOZIO SITO IN FERRARA, VIA ANTOLINI, 13. </w:t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ffidamento in concessione dell’immobile di proprietà comunale sito in una delle vie principali della città di Ferrara e destinato ad uso commerciale.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ovvero pari al canone annuo di concessione (per il lotto 1) o al canone annuo di concessione per la prima annualità (per i lotti 2 e 3) o al canone annuo di locazione (per il lotto 4)</w:t>
      </w:r>
    </w:p>
    <w:p>
      <w:pPr>
        <w:pStyle w:val="Sche3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_____    (________________________________________)</w:t>
      </w:r>
    </w:p>
    <w:p>
      <w:pPr>
        <w:pStyle w:val="Sche3"/>
        <w:rPr>
          <w:rFonts w:ascii="Arial" w:hAnsi="Arial" w:cs="Arial"/>
          <w:i/>
          <w:i/>
          <w:sz w:val="6"/>
          <w:szCs w:val="6"/>
          <w:lang w:val="it-IT"/>
        </w:rPr>
      </w:pPr>
      <w:r>
        <w:rPr>
          <w:rFonts w:cs="Arial" w:ascii="Arial" w:hAnsi="Arial"/>
          <w:i/>
          <w:sz w:val="6"/>
          <w:szCs w:val="6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 xml:space="preserve">                                     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2:00Z</dcterms:created>
  <dc:creator>bb </dc:creator>
  <dc:description/>
  <cp:keywords/>
  <dc:language>en-US</dc:language>
  <cp:lastModifiedBy>p.firenzuola</cp:lastModifiedBy>
  <cp:lastPrinted>2009-01-30T08:48:00Z</cp:lastPrinted>
  <dcterms:modified xsi:type="dcterms:W3CDTF">2015-11-13T11:39:00Z</dcterms:modified>
  <cp:revision>3</cp:revision>
  <dc:subject/>
  <dc:title>ISTANZA DI AMMISSIONE ALLA GARA E DICHIARAZIONE UNICA</dc:title>
</cp:coreProperties>
</file>