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-629920</wp:posOffset>
                </wp:positionV>
                <wp:extent cx="1471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-SI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29.5pt;mso-wrap-distance-left:9.05pt;mso-wrap-distance-right:9.05pt;mso-wrap-distance-top:0pt;mso-wrap-distance-bottom:0pt;margin-top:-49.6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-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UNE DI FERRA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Richiesta di ammissione alla selezione pubblica per l’assegnazione in concessione d’uso e gestione ad Associazione Sportiva di un impianto sportivo di proprietà comunale prevalentemente destinato al gioco del football americano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___ il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 in 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(o legale rappresentante) dell’associazion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av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in via/piazza ___________________________________ Comune di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incia di ___________________ Tel. _______/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tabs>
          <w:tab w:val="clear" w:pos="993"/>
          <w:tab w:val="clear" w:pos="4820"/>
          <w:tab w:val="clear" w:pos="5812"/>
        </w:tabs>
        <w:spacing w:lineRule="auto" w:line="240"/>
        <w:rPr>
          <w:strike/>
          <w:szCs w:val="24"/>
        </w:rPr>
      </w:pPr>
      <w:r>
        <w:rPr>
          <w:szCs w:val="24"/>
        </w:rPr>
        <w:t>di partecipare alla selezione per l’assegnazione in concessione d’uso di un impianto sportivo di proprietà comunale prevalentemente destinato al gioco del football american, situato in via Veneziani/via D. Cimarosa nn. 2/4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allega alla presente istan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BUSTA n. 1”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opia dell’atto costitutivo e statuto con eventuali modifich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lenco nominativo delle persone che ricoprono cariche associativ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Relazione dettagliata attestante che il concorrente ha svolto attività nei 3 anni precedenti la data di pubblicazione del bando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entuale codice fiscale o Partita Iv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ichiarazione del legale rappresentante di essere affiliato alla F.I.D.A.F. o ad altre Federazioni Sportive nazionali o a Ente/i di Promozione Sportiva riconosciuto/i dal CON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zione dalla quale risulti il legale rappresentant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del legale rappresentante di non avere in gestione altri impianti sportiv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di aver preso visione dell’impianto sportivo oggetto della presente istanza e di accettarlo in uso e gestione nelle condizioni di diritto e di fatto in cui si trov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a firma del legale rappresentante attestante che non sussistono rapporti di controllo o collegamento, ai sensi dell’art. 2359 del Codice Civile, con altri soggetti concorrenti alla stessa selezion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a firma del legale rappresentante di aver preso visione e di accettare tutte le condizioni del bando di gara e degli atti relativi, compreso lo schema di convenzion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zione relativa alla forma della società in relazione a quanto stabilito dai requisiti di ammissione.</w:t>
      </w:r>
    </w:p>
    <w:p>
      <w:pPr>
        <w:pStyle w:val="Normal"/>
        <w:ind w:left="4248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BUSTA n. 2”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Documentazione che attesti le attività svolte in collaborazione con il Comune di Ferrara negli ultimi 5 anni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Dichiarazione e documentazione che attesti l’attività organizzata e la sua consistenz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cuole di Football Americano riconosciute dalla F.I.D.A.F. o scuole di altri sport riconosciute dalle specifiche FSN negli ultimi 9 ann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ttività giovanile svolta nell’anno sportivo precedente la gara e n. tesserati fino a 16 anni compiut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 xml:space="preserve">attività </w:t>
      </w:r>
      <w:r>
        <w:rPr>
          <w:sz w:val="24"/>
          <w:szCs w:val="24"/>
        </w:rPr>
        <w:t>agonistica svolta nell’anno sportivo precedente la gara con la F.I.D.A.F a da altre Federazioni Sportive Nazionali  a livello provinciale, regionale e nazional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vità amatoriale di Football Americano o  di altri sport comunque  riconosciute dalle Federazioni Sportive Nazionali o dagli E.P.S nell’anno sportivo precedente la gar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vità sociale (per diversamente abili, anziani, disagio giovanile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i sport e attività promosse e praticate dall’Associazione Sportiv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dichiarazione del legale rappresentante relativa ad eventuali proposte di trasformazione, potenziamento, migliorie, adeguamento dell’impianto sportivo o delle attrezzature complementari da porre in essere a proprio totale onere e cura, nell’impianto di cui all’oggetto e loro quantificazione economica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dichiarazione del legale rappresentante relativa ai rapporti di collaborazione consolidata con istituzioni scolastiche locali, quantificazione e descrizione dei progetti realizzati con le scuole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dichiarazione relativa all’esperienza gestionale e alla consistenza tecnico-organizzativa acquisita dalla società sportiv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umero anni di attività di gestione di impianti sportiv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umero tecnici abilitati regolarmente brevettati dalla F.I.D.A.F. o in possesso del diploma ISEF o della laurea in scienze motorie ed elenco dettagliato degli stessi (nome e cognome, luogo e data di nascita, residenza, n. tessera sociale, n. e data del rilascio del brevetto federale, nel caso di possesso di diploma ISEF o laurea in scienze motorie autocertificazione attestante il possesso del titolo o, in alternativa, copia del diploma o della laurea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</w:rPr>
        <w:t>altri eventuali documenti e certificazioni generich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“</w:t>
      </w:r>
      <w:r>
        <w:rPr>
          <w:sz w:val="24"/>
          <w:u w:val="single"/>
        </w:rPr>
        <w:t>BUSTA N.3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fferta economica relativa al canone posto a base d’asta, firmata dal legale rappresentante della società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odeltesto2"/>
        <w:tabs>
          <w:tab w:val="clear" w:pos="993"/>
          <w:tab w:val="clear" w:pos="4820"/>
          <w:tab w:val="clear" w:pos="5812"/>
        </w:tabs>
        <w:spacing w:lineRule="auto" w:line="240"/>
        <w:rPr>
          <w:szCs w:val="24"/>
        </w:rPr>
      </w:pPr>
      <w:r>
        <w:rPr>
          <w:szCs w:val="24"/>
        </w:rPr>
        <w:t>Attesta infine, sotto la propria responsabilità, che tutto quanto dichiarato corrisponde al vero e che la normativa statutaria allegata è quella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l sottoscritto, in qualità di legale rappresentante dell’associazione __________________________ si rende disponibile a versare all’Amministrazione Comunale, a titolo di canone di concessione di cui art. 3 schema di convenzione, vedi BUSTA n. 3, da aggiornarsi annualmente in base all’incremento ISTAT per i prezzi al consumo delle famiglie di operai ed impieg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, ai sensi e per gli effetti dell’art. 1341 del Codice Civile, dichiara di accettare ed approvare specificamente tutte le clausole previste dallo schema di convenzione della concessione d’uso e gestione di impianto sportivo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eventuali comunicazioni rivolgersi al Signor (indicare nominativo e recapito telefonico di un referente) 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rara, lì ____________</w:t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(o il legale rappresent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trike/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NB: La dichiarazione deve essere corredata da fotocopia, non autenticata, di documento di identità del sottoscrittor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9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4820" w:leader="none"/>
        <w:tab w:val="left" w:pos="581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4820" w:leader="none"/>
        <w:tab w:val="left" w:pos="581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482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4820" w:leader="none"/>
        <w:tab w:val="left" w:pos="5812" w:leader="none"/>
      </w:tabs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1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3" w:leader="none"/>
        <w:tab w:val="left" w:pos="4820" w:leader="none"/>
        <w:tab w:val="left" w:pos="581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hanging="36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tLeast" w:line="360"/>
      <w:ind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4:00Z</dcterms:created>
  <dc:creator>Servizio  Sport</dc:creator>
  <dc:description/>
  <cp:keywords/>
  <dc:language>en-US</dc:language>
  <cp:lastModifiedBy>p.firenzuola</cp:lastModifiedBy>
  <cp:lastPrinted>2012-04-20T08:35:00Z</cp:lastPrinted>
  <dcterms:modified xsi:type="dcterms:W3CDTF">2015-05-19T08:51:00Z</dcterms:modified>
  <cp:revision>10</cp:revision>
  <dc:subject/>
  <dc:title>SERVIZIO SPORT - TEMPO LIBERO</dc:title>
</cp:coreProperties>
</file>