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LEGATO A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sto dai soggetti di cui alle lettere d), e), f), f-bis e h) dell’art. 90 del D.Lgs. 163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CONCESSIONE DEI LAVORI PUBBLICI PER LA PROGETTAZIONE DEFINITIVA ED ESECUTIVA, RIQUALIFICAZIONE E GESTIONE DEL MERCATO COPERTO COMUNALE, AL FINE DI REALIZZARE, AL SUO INTERNO, UN ACCELERATORE URBANO PER IMPRESE CULTURALI, CREATIVE E FILIERE PRODUTTIVE DI PREGIO EX ART. 143 D.LGS. 163/06 (CIA 109-2014) (CUP B71B14000050006)</w:t>
      </w:r>
      <w:r>
        <w:rPr>
          <w:rFonts w:cs="Arial" w:ascii="Arial" w:hAnsi="Arial"/>
          <w:caps/>
          <w:color w:val="222222"/>
          <w:sz w:val="20"/>
          <w:szCs w:val="20"/>
          <w:shd w:fill="FFFFFF" w:val="clear"/>
        </w:rPr>
        <w:t xml:space="preserve"> (ci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>□</w:t>
      </w:r>
      <w:r>
        <w:rPr>
          <w:rFonts w:eastAsia="CourierNew,Bold;Arial Unicode MS" w:cs="CourierNew,Bold;Arial Unicode MS" w:ascii="CourierNew,Bold;Arial Unicode MS" w:hAnsi="CourierNew,Bold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stituirsi in “raggruppamento temporaneo” di tipo orizzontale per l’affidamento dei servizi di progettazione e coordinamento della sicurezza, relativamente procedura in oggetto;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iCs/>
          <w:sz w:val="20"/>
          <w:szCs w:val="20"/>
        </w:rPr>
        <w:t>conferire mandato collettivo speciale di rappresentanza al Dott./Ing./Arch. ______________________</w:t>
      </w:r>
    </w:p>
    <w:p>
      <w:pPr>
        <w:pStyle w:val="Normal"/>
        <w:autoSpaceDE w:val="false"/>
        <w:ind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_________________________________(mandatario), ai sensi dell’art. 37, commi 14 e 16, del D.Lgs. </w:t>
      </w:r>
    </w:p>
    <w:p>
      <w:pPr>
        <w:pStyle w:val="Normal"/>
        <w:autoSpaceDE w:val="false"/>
        <w:ind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63/06;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37, comma 17, del D.Lgs. 163/06, il presente mandato non determina alcuna organizzazione o associazione tra i componenti del R.T.P. i quali, conservando la propria autonomai ai fini della gestione, degli adempimenti fiscali e degli oneri sociali, emetteranno fatture distinte che saranno liquidate dall’Amministrazione direttamente ai rispettivi intestatari, secondo la ripartizione degli importi indicati dal capogruppo-mandatario, anche ai sensi dell’art. 37 comma 13 del D. Lgs. 163/06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9:00Z</dcterms:created>
  <dc:creator>m.soriani</dc:creator>
  <dc:description/>
  <cp:keywords/>
  <dc:language>en-US</dc:language>
  <cp:lastModifiedBy>p.firenzuola</cp:lastModifiedBy>
  <cp:lastPrinted>2015-02-19T13:56:00Z</cp:lastPrinted>
  <dcterms:modified xsi:type="dcterms:W3CDTF">2015-02-26T11:09:00Z</dcterms:modified>
  <cp:revision>2</cp:revision>
  <dc:subject/>
  <dc:title>ALLEGATO A4</dc:title>
</cp:coreProperties>
</file>