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1) EX PESA PUBBLICA DI VIA BOLOGN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1) ex Pesa pubblica di via Bologn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22"/>
        <w:jc w:val="left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2) AREA DI VIA SMERALDIN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2) area di via Smeraldin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Sche22"/>
        <w:jc w:val="left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3) NEGOZIO DI VIA POMPOS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3) negozio di via Pompos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All.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3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09-25T12:16:00Z</dcterms:modified>
  <cp:revision>12</cp:revision>
  <dc:subject/>
  <dc:title>ISTANZA DI AMMISSIONE ALLA GARA E DICHIARAZIONE UNICA</dc:title>
</cp:coreProperties>
</file>