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39420</wp:posOffset>
                </wp:positionV>
                <wp:extent cx="1494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-34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MODULO OFFERTA ECONOMIC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MANIFESTAZIONE DI INTERESSE PER LA SELEZIONE DI UN’ORGANIZZAZIONE DI VOLONTARIATO O UNA ASSOCIAZIONE DI PROMOZIONE SOCIALE PER LA CO-PROGETTAZIONE E GESTIONE DEL PROGETTO “LEGALITA’ DIFFUSA” (SETTEMBRE-DICEMBRE2015)</w:t>
      </w:r>
    </w:p>
    <w:p>
      <w:pPr>
        <w:pStyle w:val="Sche22"/>
        <w:ind w:left="5664" w:hanging="0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Al Comune di Ferrara</w:t>
      </w:r>
    </w:p>
    <w:p>
      <w:pPr>
        <w:pStyle w:val="Sche22"/>
        <w:ind w:left="3540" w:hanging="0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 xml:space="preserve">Servizio Salute e Politiche Socio-Sanitarie </w:t>
      </w:r>
    </w:p>
    <w:p>
      <w:pPr>
        <w:pStyle w:val="Sche22"/>
        <w:ind w:left="3540" w:hanging="0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Via Boccacanale di S. Stefano 14/e</w:t>
      </w:r>
    </w:p>
    <w:p>
      <w:pPr>
        <w:pStyle w:val="Sche22"/>
        <w:ind w:left="3540" w:hanging="0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44121 Ferrar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360"/>
        <w:jc w:val="both"/>
        <w:rPr/>
      </w:pPr>
      <w:r>
        <w:rPr>
          <w:sz w:val="24"/>
        </w:rPr>
        <w:t>il sottoscritto 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nato a ______________________________ il 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residente in ________________________________ via _____________________________n. 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n qualità di ___________________________________ della Organizzazione/Associazione 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on sede in _______________________________ via 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. F. n. ______________________________ P. IVA ____________________________________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presenta la seguente offerta per la partecipazione alla manifestazione di interesse in ogget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520"/>
        <w:gridCol w:w="3600"/>
      </w:tblGrid>
      <w:tr>
        <w:trPr>
          <w:trHeight w:val="5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before="60" w:after="0"/>
              <w:ind w:right="99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ercentuale da erogarsi all’affidatario per la copertura dei costi genera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before="60" w:after="0"/>
              <w:ind w:left="-57" w:right="99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% (in cifre)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60" w:after="0"/>
              <w:ind w:left="-57" w:right="99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60" w:after="0"/>
              <w:ind w:left="-57" w:right="99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before="60" w:after="0"/>
              <w:ind w:left="-57" w:right="99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% </w:t>
            </w:r>
            <w:r>
              <w:rPr>
                <w:rFonts w:cs="Arial" w:ascii="Arial" w:hAnsi="Arial"/>
                <w:b/>
                <w:i/>
              </w:rPr>
              <w:t>(in lettere)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60" w:after="0"/>
              <w:ind w:left="-57" w:right="99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60" w:after="0"/>
              <w:ind w:left="-57" w:right="99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B:</w:t>
      </w:r>
      <w:r>
        <w:rPr>
          <w:sz w:val="24"/>
        </w:rPr>
        <w:t xml:space="preserve"> la quota destinata al soggetto affidatario  non potrà superare il 10% del finanziamento regional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/>
      </w:pPr>
      <w:r>
        <w:rPr/>
        <w:t>Data, 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firstLine="3969"/>
        <w:jc w:val="center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firstLine="3969"/>
        <w:jc w:val="center"/>
        <w:rPr>
          <w:sz w:val="24"/>
        </w:rPr>
      </w:pPr>
      <w:r>
        <w:rPr>
          <w:sz w:val="24"/>
        </w:rPr>
        <w:t>Firma del Legale rappresenta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firstLine="3969"/>
        <w:jc w:val="center"/>
        <w:rPr>
          <w:sz w:val="24"/>
        </w:rPr>
      </w:pPr>
      <w:r>
        <w:rPr>
          <w:sz w:val="24"/>
        </w:rPr>
        <w:t>e timbro della Ditta presentatrice dell'offer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1672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spacing w:lineRule="auto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spacing w:lineRule="auto" w:line="360"/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delmittente">
    <w:name w:val="Indirizzo del mittente"/>
    <w:basedOn w:val="Normal"/>
    <w:qFormat/>
    <w:pPr>
      <w:keepLines/>
      <w:spacing w:lineRule="atLeast" w:line="220"/>
    </w:pPr>
    <w:rPr>
      <w:sz w:val="16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15:00Z</dcterms:created>
  <dc:creator>Siemens Inf. - CONSIP</dc:creator>
  <dc:description/>
  <cp:keywords/>
  <dc:language>en-US</dc:language>
  <cp:lastModifiedBy>f.paparella</cp:lastModifiedBy>
  <cp:lastPrinted>2011-01-14T08:58:00Z</cp:lastPrinted>
  <dcterms:modified xsi:type="dcterms:W3CDTF">2015-08-10T10:15:00Z</dcterms:modified>
  <cp:revision>2</cp:revision>
  <dc:subject/>
  <dc:title>Allegato B</dc:title>
</cp:coreProperties>
</file>