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3662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7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GGETTO:</w:t>
        <w:tab/>
        <w:t>Procedura aperta ai sensi dell’Art. 55 del D.lgs. 163/2006 e successive modifiche per la stipula delle polizze assicurative in carico al Comune di Ferrara.</w:t>
      </w:r>
    </w:p>
    <w:p>
      <w:pPr>
        <w:pStyle w:val="Normal"/>
        <w:spacing w:lineRule="atLeast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o n. ……………...............................…........ telefax n. …...……........…...............…………………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Tahoma"/>
          <w:b/>
          <w:b/>
          <w:spacing w:val="60"/>
          <w:sz w:val="22"/>
          <w:szCs w:val="22"/>
        </w:rPr>
      </w:pPr>
      <w:r>
        <w:rPr>
          <w:rFonts w:cs="Tahoma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Tahoma"/>
          <w:b/>
          <w:b/>
          <w:spacing w:val="60"/>
          <w:sz w:val="22"/>
          <w:szCs w:val="22"/>
        </w:rPr>
      </w:pPr>
      <w:r>
        <w:rPr>
          <w:rFonts w:cs="Tahoma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nome e per conto della Società offerente, nonché delle eventuali Società Coassicuratrici / Mandanti sotto 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FFRE PER IL LOTTO 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omma assicurata a Primo Rischio Assoluto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o lordo pro-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mio annuo lordo complessivo in cifre 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5.0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mio annuo lordo in lettere €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% di ribasso offerto ………………………….. valevole ai fini della aggiudicazione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Impresa deve compilare la tabella - indicando il premio - esclusivamente qualora abbia accettato di garantire la Sezione 6) COSTI DI RESTAURO di cui al capitolato tecnic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omma assicurata a Primo Rischio Assoluto Costi di restauro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o lordo pro-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mio annuo lordo complessivo in cifre 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% di ribasso offerto ………………………….. valevole ai fini della aggiudicazion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ahoma" w:ascii="Calibri" w:hAnsi="Calibri"/>
          <w:b/>
          <w:iCs/>
          <w:sz w:val="22"/>
          <w:szCs w:val="22"/>
          <w:u w:val="single"/>
        </w:rPr>
        <w:t>Le Società offerenti dovranno inoltre indicare i tassi lordi ed i premi minimi riferiti all’attivazione delle garanzie: Sezione 4) “Garanzia trasporto beni di proprietà dell’Ente” e Sezione 5) “Garanzia Chiodo a chiodo”, come indicato nelle tabelle che seguono. Quanto predetto solamente a titolo puramente indicativo, pertanto la quotazione offerta non sarà oggetto di valutazione.</w:t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0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EZIONE 4) GARANZIA TRASPORTO BENI DI PROPRIETA’ DELL’ENTE CONTRAENTE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i lordi per l'intera durata da applicare alle somme assicurate a tratta</w:t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sso lordo pro-mille Trasporto in Italia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sso lordo pro-mille Trasporto in Euro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sso lordo pro-mille Trasporto nel resto del Mon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emio Lordo Minimo per singolo Viagg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EZIONE 5) GARANZIA CHIODO A CHIODO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i lordi da applicare alle somme assicurate per giacenza e per trasporti</w:t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Garanzia Giacenz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applicazione del tasso alla somma assicurata per ogni mese o frazione di mese di durata della giacenz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assazione lorda pro-mille</w:t>
            </w:r>
          </w:p>
        </w:tc>
      </w:tr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lasse A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pinti o disegni realizzati con tecniche tradizional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B) Sculture non fragili, mobili, libri antichi, strumenti  musicali e reperti archeologici,  esclusi gioielli (oro e platino), pietre dure e preziose, tappe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C) Oggetti fragili /vetro, porcellana, terracotta, gesso ecc.), gioielli, oggetti in metallo prezioso (oro e platino) pietre dure e preziose, tappeti che siano oggetti archeologici o di importanza storica ed artist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Garanzia Trasporti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applicazione del tasso alla somma assicurata per ogni viagg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assazione lorda pro-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sso lordo Trasporto in Italia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sso lordo Trasporto in Europ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asso lordo Trasporto nel resto del Mond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mio Lordo Minimo per singola Attivazione</w:t>
            </w:r>
          </w:p>
        </w:tc>
      </w:tr>
      <w:tr>
        <w:trPr>
          <w:trHeight w:val="430" w:hRule="atLeast"/>
        </w:trPr>
        <w:tc>
          <w:tcPr>
            <w:tcW w:w="9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Data, </w:t>
      </w:r>
      <w:r>
        <w:rPr>
          <w:rFonts w:cs="Tahoma" w:ascii="Calibri" w:hAnsi="Calibri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iCs/>
          <w:sz w:val="22"/>
          <w:szCs w:val="22"/>
          <w:u w:val="single"/>
        </w:rPr>
      </w:pPr>
      <w:r>
        <w:rPr>
          <w:rFonts w:cs="Tahoma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llegato D</w:t>
    </w:r>
  </w:p>
  <w:p>
    <w:pPr>
      <w:pStyle w:val="Header"/>
      <w:rPr/>
    </w:pPr>
    <w:r>
      <w:rPr>
        <w:rFonts w:cs="Tahoma" w:ascii="Tahoma" w:hAnsi="Tahoma"/>
      </w:rPr>
      <w:t>Da inserire in busta C</w:t>
    </w:r>
  </w:p>
  <w:p>
    <w:pPr>
      <w:pStyle w:val="Header"/>
      <w:rPr/>
    </w:pPr>
    <w:r>
      <w:rPr>
        <w:rFonts w:cs="Arial" w:ascii="Arial" w:hAnsi="Arial"/>
        <w:b/>
      </w:rPr>
      <w:t>SCHEDA DI OFFERTA ECONOMICA LOTTO 1) ALL RISKS OGGETTI D’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" w:hAnsi="Univers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Univers" w:hAnsi="Univers" w:cs="Times New Roman"/>
      <w:b/>
      <w:i w:val="false"/>
      <w:sz w:val="22"/>
    </w:rPr>
  </w:style>
  <w:style w:type="character" w:styleId="WW8Num12z0">
    <w:name w:val="WW8Num12z0"/>
    <w:qFormat/>
    <w:rPr>
      <w:rFonts w:ascii="Univers" w:hAnsi="Univers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" w:hAnsi="Univers" w:cs="Times New Roman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Times New Roman"/>
      <w:b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Univers" w:hAnsi="Univers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nivers" w:hAnsi="Univers" w:cs="Times New Roman"/>
      <w:b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Univers" w:hAnsi="Univers" w:cs="Times New Roman"/>
      <w:b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Univers" w:hAnsi="Univers" w:cs="Times New Roman"/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nivers" w:hAnsi="Univers" w:cs="Times New Roman"/>
      <w:b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Univers" w:hAnsi="Univers" w:cs="Times New Roman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Univers" w:hAnsi="Univers" w:cs="Times New Roman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Univers" w:hAnsi="Univers" w:cs="Times New Roman"/>
      <w:b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Times New Roman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6:00Z</dcterms:created>
  <dc:creator>Aon</dc:creator>
  <dc:description/>
  <cp:keywords/>
  <dc:language>en-US</dc:language>
  <cp:lastModifiedBy>f.paparella</cp:lastModifiedBy>
  <cp:lastPrinted>2015-01-14T11:20:00Z</cp:lastPrinted>
  <dcterms:modified xsi:type="dcterms:W3CDTF">2015-03-18T11:46:00Z</dcterms:modified>
  <cp:revision>2</cp:revision>
  <dc:subject/>
  <dc:title/>
</cp:coreProperties>
</file>