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93662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7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OGGETTO:</w:t>
        <w:tab/>
        <w:t>Procedura aperta ai sensi dell’Art. 55 del D.lgs. 163/2006 e successive modifiche per la stipula delle polizze assicurative in carico al Comune di Ferrara.</w:t>
      </w:r>
    </w:p>
    <w:p>
      <w:pPr>
        <w:pStyle w:val="Normal"/>
        <w:spacing w:lineRule="atLeast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.................................................................. il 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............................................................................................................. n. 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................................................ della Società Assicuratrice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sede in ...................................... c.a.p. .................... via ........................................... n. ....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o n. ……………...............................…........ telefax n. …...……........…...............…………………</w:t>
      </w:r>
    </w:p>
    <w:p>
      <w:pPr>
        <w:pStyle w:val="Normal"/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n. ............................................ Partita I.V.A. ..........................................….........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Tahoma"/>
          <w:b/>
          <w:b/>
          <w:spacing w:val="60"/>
          <w:sz w:val="22"/>
          <w:szCs w:val="22"/>
        </w:rPr>
      </w:pPr>
      <w:r>
        <w:rPr>
          <w:rFonts w:cs="Tahoma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Tahoma"/>
          <w:b/>
          <w:b/>
          <w:spacing w:val="60"/>
          <w:sz w:val="22"/>
          <w:szCs w:val="22"/>
        </w:rPr>
      </w:pPr>
      <w:r>
        <w:rPr>
          <w:rFonts w:cs="Tahoma" w:ascii="Calibri" w:hAnsi="Calibri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 nome e per conto della Società offerente, nonché delle eventuali Società Coassicuratrici / Mandanti sotto indicate, di esprimere la propria offerta economica avendo preso visione dell’intera documentazione di gara - che dichiara di conoscere - e di conoscere ed accettare in ogni loro parte le norme e condizioni contenute nel Disciplinare di gara 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altresì di assumere la partecipazione al rischio nella misura massima del 100% .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posizione del riparto di coassicurazione / R.T.I.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cietà …………………………</w:t>
        <w:tab/>
        <w:t>quota …….%</w:t>
        <w:tab/>
        <w:tab/>
        <w:t>Delegataria / Mand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ind w:right="-28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a Società ………............................................................………… 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FFRE PER IL LOTTO </w:t>
      </w:r>
    </w:p>
    <w:p>
      <w:pPr>
        <w:pStyle w:val="P93"/>
        <w:tabs>
          <w:tab w:val="clear" w:pos="740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75"/>
        <w:gridCol w:w="1080"/>
        <w:gridCol w:w="2541"/>
      </w:tblGrid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Categoria</w:t>
            </w:r>
            <w:bookmarkStart w:id="0" w:name="_GoBack"/>
            <w:bookmarkEnd w:id="0"/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Importo Retribuzio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Tasso Lordo %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Premio Lordo Annu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uro</w:t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Ente Assicura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/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Amministratori e Dipenden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  <w:t>34.000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Calibri" w:hAnsi="Calibri"/>
                <w:strike/>
                <w:sz w:val="22"/>
                <w:szCs w:val="22"/>
                <w:highlight w:val="yellow"/>
                <w:lang w:eastAsia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Calibri" w:hAnsi="Calibri"/>
                <w:strike/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Totale 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mio annuo lordo pari a (in cifre ed in lettere): </w:t>
      </w:r>
      <w:r>
        <w:rPr>
          <w:rFonts w:cs="Tahoma" w:ascii="Calibri" w:hAnsi="Calibri"/>
          <w:b/>
          <w:sz w:val="22"/>
          <w:szCs w:val="22"/>
        </w:rPr>
        <w:t>(valevole ai fini della aggiudicazione) % di ribasso offerto ……………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porto annuo lordo (in lettere)</w:t>
            </w:r>
          </w:p>
        </w:tc>
      </w:tr>
      <w:tr>
        <w:trPr>
          <w:trHeight w:val="5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  <w:u w:val="single"/>
        </w:rPr>
        <w:t>Le Società offerenti dovranno inoltre indicare i tassi lordi ed i premi minimi riferiti ai certificati “Progettista Interno” e “Verificatore Interno”, come indicato nelle tabelle che seguono. Quanto predetto solamente a titolo puramente indicativo, pertanto la quotazione offerta non sarà oggetto di valutazione.</w:t>
      </w:r>
    </w:p>
    <w:p>
      <w:pPr>
        <w:pStyle w:val="Normal"/>
        <w:jc w:val="both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70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ssi relativi allo schema di copertura del dipendente incaricato della progettazione (ai sensi dello Schema Ministeriale).</w:t>
            </w:r>
          </w:p>
          <w:p>
            <w:pPr>
              <w:pStyle w:val="P93"/>
              <w:tabs>
                <w:tab w:val="clear" w:pos="740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ssi lordi per l'intera durata da applicare sul valore delle opere.</w:t>
            </w:r>
          </w:p>
        </w:tc>
      </w:tr>
    </w:tbl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10"/>
      </w:tblGrid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Calibri" w:hAnsi="Calibri"/>
                <w:sz w:val="22"/>
                <w:szCs w:val="22"/>
                <w:lang w:eastAsia="en-GB"/>
              </w:rPr>
              <w:t xml:space="preserve"> sul valore dell'opera e per durata lavori 12 me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...per mille</w:t>
            </w:r>
          </w:p>
        </w:tc>
      </w:tr>
      <w:tr>
        <w:trPr>
          <w:trHeight w:val="444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Calibri" w:hAnsi="Calibri"/>
                <w:sz w:val="22"/>
                <w:szCs w:val="22"/>
                <w:lang w:eastAsia="en-GB"/>
              </w:rPr>
              <w:t xml:space="preserve"> sul valore dell'opera e per durata lavori 24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………per mille</w:t>
            </w:r>
          </w:p>
        </w:tc>
      </w:tr>
      <w:tr>
        <w:trPr>
          <w:trHeight w:val="55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Calibri" w:hAnsi="Calibri"/>
                <w:sz w:val="22"/>
                <w:szCs w:val="22"/>
                <w:lang w:eastAsia="en-GB"/>
              </w:rPr>
              <w:t xml:space="preserve"> sul valore dell'opera e per durata lavori 36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…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r mille</w:t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emio Lordo Minimo per singolo Certifica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ssi relativi allo schema di copertura del dipendente incaricato della verifica.</w:t>
            </w:r>
          </w:p>
          <w:p>
            <w:pPr>
              <w:pStyle w:val="P93"/>
              <w:tabs>
                <w:tab w:val="clear" w:pos="740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ssi lordi per l'intera durata da applicare sul valore delle opere.</w:t>
            </w:r>
          </w:p>
        </w:tc>
      </w:tr>
    </w:tbl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10"/>
      </w:tblGrid>
      <w:tr>
        <w:trPr>
          <w:trHeight w:val="5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Calibri" w:hAnsi="Calibri"/>
                <w:sz w:val="22"/>
                <w:szCs w:val="22"/>
                <w:lang w:eastAsia="en-GB"/>
              </w:rPr>
              <w:t xml:space="preserve"> sul valore dell'opera e per durata lavori 12 me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...per mille</w:t>
            </w:r>
          </w:p>
        </w:tc>
      </w:tr>
      <w:tr>
        <w:trPr>
          <w:trHeight w:val="444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Calibri" w:hAnsi="Calibri"/>
                <w:sz w:val="22"/>
                <w:szCs w:val="22"/>
                <w:lang w:eastAsia="en-GB"/>
              </w:rPr>
              <w:t xml:space="preserve"> sul valore dell'opera e per durata lavori 24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………per mille</w:t>
            </w:r>
          </w:p>
        </w:tc>
      </w:tr>
      <w:tr>
        <w:trPr>
          <w:trHeight w:val="55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Tasso lordo da applicarsi </w:t>
            </w:r>
            <w:r>
              <w:rPr>
                <w:rFonts w:cs="Tahoma" w:ascii="Calibri" w:hAnsi="Calibri"/>
                <w:sz w:val="22"/>
                <w:szCs w:val="22"/>
                <w:lang w:eastAsia="en-GB"/>
              </w:rPr>
              <w:t xml:space="preserve"> sul valore dell'opera e per durata lavori 36 mesi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…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r mille</w:t>
            </w:r>
          </w:p>
        </w:tc>
      </w:tr>
      <w:tr>
        <w:trPr>
          <w:trHeight w:val="43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emio Lordo Minimo per singolo Certificat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5"/>
              <w:tabs>
                <w:tab w:val="clear" w:pos="720"/>
              </w:tabs>
              <w:ind w:left="0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Data, </w:t>
      </w:r>
      <w:r>
        <w:rPr>
          <w:rFonts w:cs="Tahoma" w:ascii="Calibri" w:hAnsi="Calibri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iCs/>
          <w:sz w:val="22"/>
          <w:szCs w:val="22"/>
          <w:u w:val="single"/>
        </w:rPr>
      </w:pPr>
      <w:r>
        <w:rPr>
          <w:rFonts w:cs="Tahoma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</w:t>
      </w:r>
    </w:p>
    <w:p>
      <w:pPr>
        <w:pStyle w:val="Normal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llegato D</w:t>
    </w:r>
  </w:p>
  <w:p>
    <w:pPr>
      <w:pStyle w:val="Header"/>
      <w:rPr/>
    </w:pPr>
    <w:r>
      <w:rPr>
        <w:rFonts w:cs="Tahoma" w:ascii="Tahoma" w:hAnsi="Tahoma"/>
      </w:rPr>
      <w:t>Da inserire in busta C</w:t>
    </w:r>
  </w:p>
  <w:p>
    <w:pPr>
      <w:pStyle w:val="Header"/>
      <w:rPr/>
    </w:pPr>
    <w:r>
      <w:rPr>
        <w:rFonts w:cs="Arial" w:ascii="Arial" w:hAnsi="Arial"/>
        <w:b/>
      </w:rPr>
      <w:t>SCHEDA DI OFFERTA ECONOMICA LOTTO 2) RC PATRIMON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Univers" w:hAnsi="Univers" w:cs="Times New Roman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Univers" w:hAnsi="Univers" w:cs="Times New Roman"/>
      <w:b/>
      <w:i w:val="false"/>
      <w:sz w:val="22"/>
    </w:rPr>
  </w:style>
  <w:style w:type="character" w:styleId="WW8Num12z0">
    <w:name w:val="WW8Num12z0"/>
    <w:qFormat/>
    <w:rPr>
      <w:rFonts w:ascii="Univers" w:hAnsi="Univers"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Univers" w:hAnsi="Univers" w:cs="Times New Roman"/>
      <w:b w:val="false"/>
      <w:i w:val="false"/>
      <w:sz w:val="22"/>
    </w:rPr>
  </w:style>
  <w:style w:type="character" w:styleId="WW8Num19z0">
    <w:name w:val="WW8Num19z0"/>
    <w:qFormat/>
    <w:rPr>
      <w:rFonts w:ascii="Univers" w:hAnsi="Univers" w:cs="Times New Roman"/>
      <w:b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Univers" w:hAnsi="Univers" w:cs="Times New Roman"/>
      <w:b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Univers" w:hAnsi="Univers" w:cs="Times New Roman"/>
      <w:b/>
      <w:i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Univers" w:hAnsi="Univers" w:cs="Times New Roman"/>
      <w:b/>
      <w:i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Univers" w:hAnsi="Univers" w:cs="Times New Roman"/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Univers" w:hAnsi="Univers" w:cs="Times New Roman"/>
      <w:b/>
      <w:i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Univers" w:hAnsi="Univers" w:cs="Times New Roman"/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Univers" w:hAnsi="Univers" w:cs="Times New Roman"/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Univers" w:hAnsi="Univers" w:cs="Times New Roman"/>
      <w:b/>
      <w:i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Times New Roman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BodyText2Char">
    <w:name w:val="Body Text 2 Char"/>
    <w:basedOn w:val="Carpredefinitoparagrafo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cs="Times New Roman"/>
      <w:sz w:val="16"/>
      <w:szCs w:val="16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6:00Z</dcterms:created>
  <dc:creator>Aon</dc:creator>
  <dc:description/>
  <cp:keywords/>
  <dc:language>en-US</dc:language>
  <cp:lastModifiedBy>f.paparella</cp:lastModifiedBy>
  <cp:lastPrinted>2015-01-14T11:10:00Z</cp:lastPrinted>
  <dcterms:modified xsi:type="dcterms:W3CDTF">2015-03-18T11:46:00Z</dcterms:modified>
  <cp:revision>2</cp:revision>
  <dc:subject/>
  <dc:title/>
</cp:coreProperties>
</file>