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457835</wp:posOffset>
                </wp:positionV>
                <wp:extent cx="119951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6.6pt;mso-wrap-distance-left:9.05pt;mso-wrap-distance-right:9.05pt;mso-wrap-distance-top:0pt;mso-wrap-distance-bottom:0pt;margin-top:-36.0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vviso pubblico per l’assegnazione di stands su suolo pubblico per la somministrazione di alimenti e bevande in occasione della manifestazione “Ferrara Buskers Festival” che si svolge nel mese di agosto e per le edizioni 2015-2016-2017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FFERTA ECONOMICA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…………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 …………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in riferimento all’asta pubblica in oggetto per il seguente lotto/i   </w:t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 :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3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70"/>
        <w:gridCol w:w="1800"/>
        <w:gridCol w:w="2880"/>
        <w:gridCol w:w="1875"/>
      </w:tblGrid>
      <w:tr>
        <w:trPr>
          <w:trHeight w:val="10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i per i quali intendo presentare offert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ase di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ltre IVA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ISPETTIVO OFFERTO PER IL LOTTO DI INTER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 o superiore all’importo a base di gara (oltre 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in  lettere)                                (in cifre)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Martiri della Liber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Trento Trieste  Galleria Matteotti marciapiede es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airoli , 44 angolo Bersaglieri del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to Trieste  (posizione Cortevecch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Castello vicin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 Castello verso Cavour -  (UNIPOL angolo Via Friz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Municip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o Porta Reno torre Orol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ardino delle Duchess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a collocazione di una struttura per la ristorazione composta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2 gaze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so Porta Reno</w:t>
            </w:r>
            <w:r>
              <w:rPr>
                <w:rFonts w:cs="Arial" w:ascii="Arial" w:hAnsi="Arial"/>
                <w:sz w:val="22"/>
                <w:szCs w:val="22"/>
              </w:rPr>
              <w:t xml:space="preserve">  verso Via Ra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25" w:right="1290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6:00Z</dcterms:created>
  <dc:creator>bb </dc:creator>
  <dc:description/>
  <cp:keywords/>
  <dc:language>en-US</dc:language>
  <cp:lastModifiedBy>c.fregnan</cp:lastModifiedBy>
  <cp:lastPrinted>2015-03-19T15:02:00Z</cp:lastPrinted>
  <dcterms:modified xsi:type="dcterms:W3CDTF">2015-04-02T08:54:00Z</dcterms:modified>
  <cp:revision>11</cp:revision>
  <dc:subject/>
  <dc:title>ISTANZA DI AMMISSIONE ALLA GARA E DICHIARAZIONE UNICA</dc:title>
</cp:coreProperties>
</file>